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玉帛皇帝亲临边塞接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边塞之地，是国家安全与发展的前沿阵地。作为一名君主，对于边塞地区的情报掌握至关重要。今天，皇帝下令，一场特殊的见客会将在边塞举行——不仅要接待来访的外国使节，更要展现我国文化与艺术的一面。在这个过程中，玉器成为了一种不可或缺的礼物，它不仅体现了我国悠久的文明，也是对外交友好的一种象征。</w:t>
      </w:r>
      <w:r>
        <w:rPr>
          <w:sz w:val="32"/>
          <w:szCs w:val="32"/>
        </w:rPr>
        <w:t>&lt;/p&gt;&lt;p&gt;&lt;img src="/static-img/GmwPzoYD1Qezt4GlVrbiqkO5JCqaJQJVitXV8im479Kjd8Oe61os2r7cU1Kdrkd_.jpg"&gt;&lt;/p&gt;&lt;p&gt;</w:t>
      </w:r>
      <w:r>
        <w:rPr>
          <w:sz w:val="32"/>
          <w:szCs w:val="32"/>
        </w:rPr>
        <w:t>第一段：玉器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自古以来就被视为珍宝之一，它们晶莹剔透、色泽斑斓，每一块都蕴含着天然矿石长时间沉淀形成的地质秘密。皇帝选取了一批精美无比、工艺精湛的玉器，以此作为见客礼品。这批玉器包括了各式各样的制品，从简单到复杂，从实用到装饰，都展示了中国工匠们多年的心血和技艺。</w:t>
      </w:r>
      <w:r>
        <w:rPr>
          <w:sz w:val="32"/>
          <w:szCs w:val="32"/>
        </w:rPr>
        <w:t>&lt;/p&gt;&lt;p&gt;&lt;img src="/static-img/-_qOJgF_DIdBleKgJXEatEO5JCqaJQJVitXV8im479JcPrSLUWanlhi6bNM938pYGolXjkJ_YQLu32RFq3cPdDPpC1-KP4pB1TYaJ1LTlcM.jpg"&gt;&lt;/p&gt;&lt;p&gt;</w:t>
      </w:r>
      <w:r>
        <w:rPr>
          <w:sz w:val="32"/>
          <w:szCs w:val="32"/>
        </w:rPr>
        <w:t>第二段：亲临见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见客会能够圆满完成，皇帝亲自前往边塞。他带上了那批精心挑选好的玉器，以及几位最懂得如何使用这些工具的人员，他们分别负责每一种玉器的介绍和演示。此刻，他正穿越沙漠，一路上风尘仆仆，但他的眼中却闪烁着期待与热情，因为他知道，这次见面可能会开启新的合作机遇。</w:t>
      </w:r>
      <w:r>
        <w:rPr>
          <w:sz w:val="32"/>
          <w:szCs w:val="32"/>
        </w:rPr>
        <w:t>&lt;/p&gt;&lt;p&gt;&lt;img src="/static-img/OIvp_nfQm2nLy2ngxuO9DUO5JCqaJQJVitXV8im479JcPrSLUWanlhi6bNM938pYGolXjkJ_YQLu32RFq3cPdDPpC1-KP4pB1TYaJ1LTlcM.jpg"&gt;&lt;/p&gt;&lt;p&gt;</w:t>
      </w:r>
      <w:r>
        <w:rPr>
          <w:sz w:val="32"/>
          <w:szCs w:val="32"/>
        </w:rPr>
        <w:t>第三段：对话中的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皇帝抵达目的地后，便开始了正式迎接仪式。来自不同国家的大使纷纷出现，他们身上的服饰光鲜亮丽，与他们所代表的大旗相辅相成。在这样的气氛下，不难感受到双方都充满了尊重与期待。而随着酒宴渐进，那些讨论战略联盟的问题逐渐转移到更深层次的话题上，如两国之间文化交流、艺术互鉴等。这时，那些手中的玉器成了桥梁，让人可以更加直观地了解对方文化。</w:t>
      </w:r>
      <w:r>
        <w:rPr>
          <w:sz w:val="32"/>
          <w:szCs w:val="32"/>
        </w:rPr>
        <w:t>&lt;/p&gt;&lt;p&gt;&lt;img src="/static-img/A3V-A3HaZt2cyaPKKwjZUEO5JCqaJQJVitXV8im479JcPrSLUWanlhi6bNM938pYGolXjkJ_YQLu32RFq3cPdDPpC1-KP4pB1TYaJ1LTlcM.jpg"&gt;&lt;/p&gt;&lt;p&gt;</w:t>
      </w:r>
      <w:r>
        <w:rPr>
          <w:sz w:val="32"/>
          <w:szCs w:val="32"/>
        </w:rPr>
        <w:t>第四段：传递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活动，不仅双方政府官员建立起了联系，更有普通百姓也从这种交流中受益匪浅。当晚幕落下的时候，当事者们依旧谈笑风生，无疑，这是一场成功举办的小型国际盛宴。在这一切背后，最让人印象深刻的是那些璀璨如星辰般耀眼夺目的玉器，它们似乎在无声地诉说着中华民族丰富多彩的情感和智慧。</w:t>
      </w:r>
      <w:r>
        <w:rPr>
          <w:sz w:val="32"/>
          <w:szCs w:val="32"/>
        </w:rPr>
        <w:t>&lt;/p&gt;&lt;p&gt;&lt;img src="/static-img/O3SHjLE_9Xk5FGfPj1YQJ0O5JCqaJQJVitXV8im479JcPrSLUWanlhi6bNM938pYGolXjkJ_YQLu32RFq3cPdDPpC1-KP4pB1TYaJ1LTlcM.jpg"&gt;&lt;/p&gt;&lt;p&gt;</w:t>
      </w:r>
      <w:r>
        <w:rPr>
          <w:sz w:val="32"/>
          <w:szCs w:val="32"/>
        </w:rPr>
        <w:t>第五段：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次旅行，虽然耗费许多时间和资源，但其意义重大。这不仅增强了两国间人民之间的心理距离，也为未来合作奠定坚实基础。而对于那些参加过此次活动的人来说，无论是在今后的日子里还是记忆里，都不会忘记那一次“往下边塞”时的心情——既是紧张，又是兴奋；既是责任，也是荣幸；既有政治意味，也有浓厚的情感色彩。</w:t>
      </w:r>
      <w:r>
        <w:rPr>
          <w:sz w:val="32"/>
          <w:szCs w:val="32"/>
        </w:rPr>
        <w:t>&lt;/p&gt;&lt;p&gt;&lt;a href = "/doc/896237-</w:t>
      </w:r>
      <w:r>
        <w:rPr>
          <w:sz w:val="32"/>
          <w:szCs w:val="32"/>
        </w:rPr>
        <w:t>御赐玉帛皇帝亲临边塞接风之旅</w:t>
      </w:r>
      <w:r>
        <w:rPr>
          <w:sz w:val="32"/>
          <w:szCs w:val="32"/>
        </w:rPr>
        <w:t>.doc" rel="alternate" download="896237-</w:t>
      </w:r>
      <w:r>
        <w:rPr>
          <w:sz w:val="32"/>
          <w:szCs w:val="32"/>
        </w:rPr>
        <w:t>御赐玉帛皇帝亲临边塞接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