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独处的无声对话干湿视频中的隐喻与自我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下午，家里没人叫大点声干湿视频。房间里的灯光柔和，映照着一位中年女性，她坐在沙发上，手指轻轻地拨动遥控器。在这个时候，她并不是为了寻找刺激或是放松，而是因为她想要找到一种方式来表达自己。</w:t>
      </w:r>
      <w:r>
        <w:rPr>
          <w:sz w:val="32"/>
          <w:szCs w:val="32"/>
        </w:rPr>
        <w:t>&lt;/p&gt;&lt;p&gt;&lt;img src="/static-img/spHI0e32xRXohSza_vb-tMemnCnykM2VHby9OGtJiuXIUkJc0EgrDKxPtTKhP5W1.jpg"&gt;&lt;/p&gt;&lt;p&gt;</w:t>
      </w:r>
      <w:r>
        <w:rPr>
          <w:sz w:val="32"/>
          <w:szCs w:val="32"/>
        </w:rPr>
        <w:t>在她的眼前，是一系列关于水的视频。她想起了自己的童年，那时她总是在河边玩耍，与朋友们嬉戏追逐。她记得那份纯真的快乐，以及随之而来的无尽的好奇心。这些画面让她的内心充满了复杂的情感，它们似乎在告诉她一些她曾经忘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些视频提醒我们生活中的平衡。在干燥的地方，我们需要水来生存，而过多的水也可能导致淹溃。这就像我们的生活一样，有时候我们需要适当地调整自己的状态，让自己不至于感到压抑或是空虚。这种平衡对于每个人来说都是非常重要的，无论是在工作还是在家庭关系中。</w:t>
      </w:r>
      <w:r>
        <w:rPr>
          <w:sz w:val="32"/>
          <w:szCs w:val="32"/>
        </w:rPr>
        <w:t>&lt;/p&gt;&lt;p&gt;&lt;img src="/static-img/9jxjn66AyhaWTr8oRZx0UcemnCnykM2VHby9OGtJiuVMZlJ8yltY4RiHKymw_huC3J4OKHN-00fzGQofxfwGn_t1iZQrrfLHSHzNc6i7cdSfXAAkVSG4YW1yHmseWoWvqFFbWoJm1xyJKL5YH0tt99oLC4d86C77YX69GtkrPs1S31Eh8rKnOcp5iHW0pFDmIUwIHb_6mbD4YBX1ouhmmg.jpg"&gt;&lt;/p&gt;&lt;p&gt;</w:t>
      </w:r>
      <w:r>
        <w:rPr>
          <w:sz w:val="32"/>
          <w:szCs w:val="32"/>
        </w:rPr>
        <w:t>其次，这些影像展现了自然界强大的力量和美丽。当暴风雨来临时，天空被云层覆盖，一切都变得阴沉而恐怖，但随着雨滴开始落下，一种宁静又清新的气息弥漫开来。这正如人生的某些阶段，当我们遇到困难和挑战时，我们可以选择去接受它们，也可以选择去克服它们。通过这段过程，我们往往能够发现自己的潜力，并因此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些画面还包含了关于变化的一般观察。一滴水可以形成小溪，小溪汇聚成河流，最终成为海洋。而这正是生命发展的一般规律，每个人都有从单纯到复杂，从简单到丰富的过程。在这个过程中，我们学会如何适应周围环境，同时也影响周围的人和事物。</w:t>
      </w:r>
      <w:r>
        <w:rPr>
          <w:sz w:val="32"/>
          <w:szCs w:val="32"/>
        </w:rPr>
        <w:t>&lt;/p&gt;&lt;p&gt;&lt;img src="/static-img/1w-DJdw_OCYjEpowkBYz38emnCnykM2VHby9OGtJiuVMZlJ8yltY4RiHKymw_huC3J4OKHN-00fzGQofxfwGn_t1iZQrrfLHSHzNc6i7cdSfXAAkVSG4YW1yHmseWoWvqFFbWoJm1xyJKL5YH0tt99oLC4d86C77YX69GtkrPs1S31Eh8rKnOcp5iHW0pFDmIUwIHb_6mbD4YBX1ouhmmg.jpg"&gt;&lt;/p&gt;&lt;p&gt;</w:t>
      </w:r>
      <w:r>
        <w:rPr>
          <w:sz w:val="32"/>
          <w:szCs w:val="32"/>
        </w:rPr>
        <w:t>此外，这些影像触及到了人类对自然美景爱慕的心情。当一个人独处的时候，他会更加深刻地体会到这一点。他可能会觉得内心深处有一股渴望，那是一种对于自由、对于未知、对于真正属于自己的渴望。这就是为什么人们常常喜欢观看大自然相关内容，因为那些内容能帮他们暂时逃离现实世界，为他们提供一种精神上的释放和净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些影像背后，还隐藏着对过去与现在之间联系的一个思考。当一个人回忆起过去的时候，他并不仅仅是在回忆某个特定的事件或人物，更是在试图理解他自己如何变成了今天的人。而当他观看这些关于水的小片段的时候，他不禁要问：我是否已经足够了解自己？我是否已经做出了正确的决定？</w:t>
      </w:r>
      <w:r>
        <w:rPr>
          <w:sz w:val="32"/>
          <w:szCs w:val="32"/>
        </w:rPr>
        <w:t>&lt;/p&gt;&lt;p&gt;&lt;img src="/static-img/6Pcp96WdFXSh9awaqfrEycemnCnykM2VHby9OGtJiuVMZlJ8yltY4RiHKymw_huC3J4OKHN-00fzGQofxfwGn_t1iZQrrfLHSHzNc6i7cdSfXAAkVSG4YW1yHmseWoWvqFFbWoJm1xyJKL5YH0tt99oLC4d86C77YX69GtkrPs1S31Eh8rKnOcp5iHW0pFDmIUwIHb_6mbD4YBX1ouhmmg.jpg"&gt;&lt;/p&gt;&lt;p&gt;</w:t>
      </w:r>
      <w:r>
        <w:rPr>
          <w:sz w:val="32"/>
          <w:szCs w:val="32"/>
        </w:rPr>
        <w:t>总结来说，当家里没人叫大点声干湿视频的时候，那个中年女性所体验到的，是一种深刻而复杂的情感波动。她通过观看这些视频，不仅重新认识到了自然界给予我们的教训，而且还重新审视了自己的生活态度以及未来的人生规划。这样的自我反思，对于任何一个寻求答案或者只是愿意倾听声音的人来说，都是一个值得深思的问题。</w:t>
      </w:r>
      <w:r>
        <w:rPr>
          <w:sz w:val="32"/>
          <w:szCs w:val="32"/>
        </w:rPr>
        <w:t>&lt;/p&gt;&lt;p&gt;&lt;a href = "/doc/896280-</w:t>
      </w:r>
      <w:r>
        <w:rPr>
          <w:sz w:val="32"/>
          <w:szCs w:val="32"/>
        </w:rPr>
        <w:t>家庭独处的无声对话干湿视频中的隐喻与自我探索</w:t>
      </w:r>
      <w:r>
        <w:rPr>
          <w:sz w:val="32"/>
          <w:szCs w:val="32"/>
        </w:rPr>
        <w:t>.doc" rel="alternate" download="896280-</w:t>
      </w:r>
      <w:r>
        <w:rPr>
          <w:sz w:val="32"/>
          <w:szCs w:val="32"/>
        </w:rPr>
        <w:t>家庭独处的无声对话干湿视频中的隐喻与自我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