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刑纪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罚的纪律探索古代文明中的道德规范与神秘惩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文明中，人们相信天有道，地有法，凡事皆应遵循自然规律和神圣的命令。这种信念被称为“天刑纪”，即认为宇宙间存在一种超乎人力的秩序力量，用以惩罚违背自然法则的人们。在这一观念下，不仅是君主、贵族，还包括普通百姓，都必须遵守严格的道德规范，以免触犯这股不可抗拒的力量。</w:t>
      </w:r>
      <w:r>
        <w:rPr>
          <w:sz w:val="32"/>
          <w:szCs w:val="32"/>
        </w:rPr>
        <w:t>&lt;/p&gt;&lt;p&gt;&lt;img src="/static-img/FwUAbvePcX3fMpIkT-awvabr69-e3FD0Fgyu6HEZhmHT2KqsfqV6-SgoD1gUubvo.jpg"&gt;&lt;/p&gt;&lt;p&gt;</w:t>
      </w:r>
      <w:r>
        <w:rPr>
          <w:sz w:val="32"/>
          <w:szCs w:val="32"/>
        </w:rPr>
        <w:t>历史上，有许多案例证明了“天刑纪”的现实意义。例如，在中国古代，每当发生大灾大难时，比如洪水、旱灾、瘟疫等，一般会被解释为上苍对人的不满或错误所施加的惩罚。这类事件常常伴随着大量民众祭祀求雨或祈求疾病消散，这种行为本身就体现了一种深刻的宗教恐惧与自我约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为著名的一例是唐朝时期的大诗人李白，因其放荡不羁和豪迈自负，最终遭到了天刑纪的审判。他在晚年因狂饮过度而去世，被后人视作是不敬神明导致了自身毁灭的一个典型例证。</w:t>
      </w:r>
      <w:r>
        <w:rPr>
          <w:sz w:val="32"/>
          <w:szCs w:val="32"/>
        </w:rPr>
        <w:t>&lt;/p&gt;&lt;p&gt;&lt;img src="/static-img/iE0oO79U2bSaU7_IoL_yaKbr69-e3FD0Fgyu6HEZhmHqFCfNSJhETXyh6R8RWByoi4-8-O6xg6ZMxOjSwtxWzdwc5NgI3ypOO8eoKEWW-u4FgRwO-0CnQB6NaKb1IvdIA253ZjAARh8qJDi8rY4PR1ACFeGuV4mG8M-JY2A-E9wxFwlQTpZaiXPmfw5cl3M7MEDdAfVRm4aSJPDwB7sRvpw3UOMtymaU2oRYuRV6oBx79k1zpNlyncA7VzEXkzPt.jpg"&gt;&lt;/p&gt;&lt;p&gt;</w:t>
      </w:r>
      <w:r>
        <w:rPr>
          <w:sz w:val="32"/>
          <w:szCs w:val="32"/>
        </w:rPr>
        <w:t>此外，在印度文化中，“天刑纪”也同样显现。在《摩诃婆罗多》一书中，就记载了一个关于阿修罗（恶灵）与神之间战争，以及人类得以生存下去必需遵守的一系列戒律故事。这些戒律要求人们保持清洁无污染，与动物友好，对老者尊重等，这些都符合“天刑纪”的精神，即通过遵守社会规范来避免引起神怒而受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东方还是西方古代文明，“天刑纪”都是一个普遍存在且强烈影响着社会行为模式的手段，它通过创造出一种无法逃脱的超验责任感，让人们自觉地维护社会秩序，并因此获得精神上的平衡与世界观上的安全感。</w:t>
      </w:r>
      <w:r>
        <w:rPr>
          <w:sz w:val="32"/>
          <w:szCs w:val="32"/>
        </w:rPr>
        <w:t>&lt;/p&gt;&lt;p&gt;&lt;img src="/static-img/a1JFQZ0ql_0qpPiMzEYQs6br69-e3FD0Fgyu6HEZhmHqFCfNSJhETXyh6R8RWByoi4-8-O6xg6ZMxOjSwtxWzdwc5NgI3ypOO8eoKEWW-u4FgRwO-0CnQB6NaKb1IvdIA253ZjAARh8qJDi8rY4PR1ACFeGuV4mG8M-JY2A-E9wxFwlQTpZaiXPmfw5cl3M7MEDdAfVRm4aSJPDwB7sRvpw3UOMtymaU2oRYuRV6oBx79k1zpNlyncA7VzEXkzPt.jpg"&gt;&lt;/p&gt;&lt;p&gt;&lt;a href = "/doc/896328-</w:t>
      </w:r>
      <w:r>
        <w:rPr>
          <w:sz w:val="32"/>
          <w:szCs w:val="32"/>
        </w:rPr>
        <w:t>天刑纪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罚的纪律探索古代文明中的道德规范与神秘惩罚</w:t>
      </w:r>
      <w:r>
        <w:rPr>
          <w:sz w:val="32"/>
          <w:szCs w:val="32"/>
        </w:rPr>
        <w:t>.doc" rel="alternate" download="896328-</w:t>
      </w:r>
      <w:r>
        <w:rPr>
          <w:sz w:val="32"/>
          <w:szCs w:val="32"/>
        </w:rPr>
        <w:t>天刑纪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罚的纪律探索古代文明中的道德规范与神秘惩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