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专业设计的个性化电脑桌面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鱼鱼桌面官网？</w:t>
      </w:r>
      <w:r>
        <w:rPr>
          <w:sz w:val="32"/>
          <w:szCs w:val="32"/>
        </w:rPr>
        <w:t>&lt;/p&gt;&lt;p&gt;&lt;img src="/static-img/_WjSoQOcphEaB0jv6-GIPpBj1D8g2WiQlG_QpK4Zzt0Z7PoT0U8U3ZeNwFmo0riy.png"&gt;&lt;/p&gt;&lt;p&gt;</w:t>
      </w:r>
      <w:r>
        <w:rPr>
          <w:sz w:val="32"/>
          <w:szCs w:val="32"/>
        </w:rPr>
        <w:t>在数字化时代，电脑和移动设备已经成为我们日常生活的重要组成部分。它们不仅是工作和学习的工具，也是我们休闲娱乐的平台。在这些高科技产品中，一个平凡但却极为重要的环节就是桌面背景。它不仅能够提升我们的使用体验，还能反映出我们的个性。那么，如何找到那款完美适合自己的桌面背景呢？答案就在“鱼鱼桌面官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鱼鱼桌人官网？</w:t>
      </w:r>
      <w:r>
        <w:rPr>
          <w:sz w:val="32"/>
          <w:szCs w:val="32"/>
        </w:rPr>
        <w:t>&lt;/p&gt;&lt;p&gt;&lt;img src="/static-img/ZieSZJ2JN7qQ7s2979D1wpBj1D8g2WiQlG_QpK4Zzt3S5lSBidGV3imG3L5lnBcA9AxorU_vtDjr-vi0Gkse_PyCbVwnNlpQ9Af3JUfmMi4RNHylpUUZFN8ke7O7KY2jdAQZr7Y8vPDwgnZoPHWbTRX7CFKbf8U_MNjqsxXFtlQ.png"&gt;&lt;/p&gt;&lt;p&gt;“</w:t>
      </w:r>
      <w:r>
        <w:rPr>
          <w:sz w:val="32"/>
          <w:szCs w:val="32"/>
        </w:rPr>
        <w:t>鱼魚”这个名字听起来既古怪又有趣，它源自于一种流行的网络文化现象，即将各种动漫角色或游戏元素融入到日常生活中去的一种风格。这也正是“鱼魚”品牌所追求的——通过独特而有趣的手法，让用户在繁忙而无聊的人生旅途中找回一些欢笑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鱼魚网站上找到我喜欢的图片？</w:t>
      </w:r>
      <w:r>
        <w:rPr>
          <w:sz w:val="32"/>
          <w:szCs w:val="32"/>
        </w:rPr>
        <w:t>&lt;/p&gt;&lt;p&gt;&lt;img src="/static-img/Aq3mQZBEhYORsKzzebMqZZBj1D8g2WiQlG_QpK4Zzt3S5lSBidGV3imG3L5lnBcA9AxorU_vtDjr-vi0Gkse_PyCbVwnNlpQ9Af3JUfmMi4RNHylpUUZFN8ke7O7KY2jdAQZr7Y8vPDwgnZoPHWbTRX7CFKbf8U_MNjqsxXFtlQ.png"&gt;&lt;/p&gt;&lt;p&gt;</w:t>
      </w:r>
      <w:r>
        <w:rPr>
          <w:sz w:val="32"/>
          <w:szCs w:val="32"/>
        </w:rPr>
        <w:t>想要在“</w:t>
      </w:r>
      <w:r>
        <w:rPr>
          <w:sz w:val="32"/>
          <w:szCs w:val="32"/>
        </w:rPr>
        <w:t>fishfish”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FF</w:t>
      </w:r>
      <w:r>
        <w:rPr>
          <w:sz w:val="32"/>
          <w:szCs w:val="32"/>
        </w:rPr>
        <w:t>）这类网站上找到心仪之物并不难，只要你知道怎么做。一方面，你可以利用搜索功能来寻找特定的主题，比如你可能会输入某个角色的名字或者你的最爱动漫系列，然后点击搜索按钮，看看是否有什么惊喜等着你。另一方面，不妨尝试浏览推荐页面，这里总会有一些最新发布或特别推荐的小图集，每一张都充满了创意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并设置我的新壁纸？</w:t>
      </w:r>
      <w:r>
        <w:rPr>
          <w:sz w:val="32"/>
          <w:szCs w:val="32"/>
        </w:rPr>
        <w:t>&lt;/p&gt;&lt;p&gt;&lt;img src="/static-img/VoPJ0uTtYNMT8IN3uMQpmZBj1D8g2WiQlG_QpK4Zzt3S5lSBidGV3imG3L5lnBcA9AxorU_vtDjr-vi0Gkse_PyCbVwnNlpQ9Af3JUfmMi4RNHylpUUZFN8ke7O7KY2jdAQZr7Y8vPDwgnZoPHWbTRX7CFKbf8U_MNjqsxXFtlQ.png"&gt;&lt;/p&gt;&lt;p&gt;</w:t>
      </w:r>
      <w:r>
        <w:rPr>
          <w:sz w:val="32"/>
          <w:szCs w:val="32"/>
        </w:rPr>
        <w:t>下载壁纸后，你只需简单几步操作就可以将其设定为你的电脑或手机屏幕背景。首先打开系统设置，在相应选项下选择更改壁纸，然后导航到你的存储设备（通常是手机内存卡或者云端存储），选择之前下载好的图片文件进行上传即可。如果遇到任何问题，比如尺寸不匹配、色彩失真等，都可以查看官方帮助文档或者联系客服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应该支持独立开发者和小型设计师团队？</w:t>
      </w:r>
      <w:r>
        <w:rPr>
          <w:sz w:val="32"/>
          <w:szCs w:val="32"/>
        </w:rPr>
        <w:t>&lt;/p&gt;&lt;p&gt;&lt;img src="/static-img/IHysBDmUy89YxIiA6XP9-pBj1D8g2WiQlG_QpK4Zzt3S5lSBidGV3imG3L5lnBcA9AxorU_vtDjr-vi0Gkse_PyCbVwnNlpQ9Af3JUfmMi4RNHylpUUZFN8ke7O7KY2jdAQZr7Y8vPDwgnZoPHWbTRX7CFKbf8U_MNjqsxXFtlQ.jpg"&gt;&lt;/p&gt;&lt;p&gt;</w:t>
      </w:r>
      <w:r>
        <w:rPr>
          <w:sz w:val="32"/>
          <w:szCs w:val="32"/>
        </w:rPr>
        <w:t>当我们购买那些大品牌提供的大众化商品时，我们往往是在支付质量保证以及广泛市场测试。但对于那些独立开发者制作的小作品来说，他们可能没有足够大的预算来进行同样的市场推广，因此他们需要依靠消费者的支持。在这样的情况下，“</w:t>
      </w:r>
      <w:r>
        <w:rPr>
          <w:sz w:val="32"/>
          <w:szCs w:val="32"/>
        </w:rPr>
        <w:t>fishfish”</w:t>
      </w:r>
      <w:r>
        <w:rPr>
          <w:sz w:val="32"/>
          <w:szCs w:val="32"/>
        </w:rPr>
        <w:t>作为一个小型但热情的情感社区，就成为了许多艺术家展示作品、获取反馈并分享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社交媒体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fishfish”</w:t>
      </w:r>
      <w:r>
        <w:rPr>
          <w:sz w:val="32"/>
          <w:szCs w:val="32"/>
        </w:rPr>
        <w:t>的目标也不断演变，但核心理念始终围绕着创造性的表达与交流展开。在未来，它计划进一步拓展社交媒体渠道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以便让更多人了解到这个小型但具有潜力的社区。此外，还希望通过线上活动及论坛讨论区加强成员间之间的情感联系，使得整个项目更加像是一个大家庭，而非单纯的一个壁纸分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对哪种类型的心灵食粮感到好奇，或许只是想换换眼界，让你的电子设备从枯燥乏味中解脱出来，“</w:t>
      </w:r>
      <w:r>
        <w:rPr>
          <w:sz w:val="32"/>
          <w:szCs w:val="32"/>
        </w:rPr>
        <w:t>Fish Fish Desktop Official Website”</w:t>
      </w:r>
      <w:r>
        <w:rPr>
          <w:sz w:val="32"/>
          <w:szCs w:val="32"/>
        </w:rPr>
        <w:t>绝对值得一试。不知您准备好了吗，为您的个人空间注入一点点魔法吧！</w:t>
      </w:r>
      <w:r>
        <w:rPr>
          <w:sz w:val="32"/>
          <w:szCs w:val="32"/>
        </w:rPr>
        <w:t>&lt;/p&gt;&lt;p&gt;&lt;a href = "/doc/896389-</w:t>
      </w:r>
      <w:r>
        <w:rPr>
          <w:sz w:val="32"/>
          <w:szCs w:val="32"/>
        </w:rPr>
        <w:t>鱼鱼桌面官网专业设计的个性化电脑桌面背景</w:t>
      </w:r>
      <w:r>
        <w:rPr>
          <w:sz w:val="32"/>
          <w:szCs w:val="32"/>
        </w:rPr>
        <w:t>.doc" rel="alternate" download="896389-</w:t>
      </w:r>
      <w:r>
        <w:rPr>
          <w:sz w:val="32"/>
          <w:szCs w:val="32"/>
        </w:rPr>
        <w:t>鱼鱼桌面官网专业设计的个性化电脑桌面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