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我从小泡在甜蜜的守护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：我从小泡在甜蜜的守护中</w:t>
      </w:r>
      <w:r>
        <w:rPr>
          <w:sz w:val="32"/>
          <w:szCs w:val="32"/>
        </w:rPr>
        <w:t>&lt;/p&gt;&lt;p&gt;&lt;img src="/static-img/TBUvo1xgrL4WlV6NkTPu_8wxBOtCVXgdU2yO-Js9lWyBl9ckVbO9oaGXVYNfc4KI.jpg"&gt;&lt;/p&gt;&lt;p&gt;</w:t>
      </w:r>
      <w:r>
        <w:rPr>
          <w:sz w:val="32"/>
          <w:szCs w:val="32"/>
        </w:rPr>
        <w:t>一、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仿佛一直生活在一个温暖而安全的空间里，正如那传说中的童话故事——蜜罐。我的世界是由无数个细微的情感和温馨的记忆构成，它们就像蜂蜜一样甜美而持久。我从小泡在蜜罐里，那里的每一刻都是充满爱意和期待。</w:t>
      </w:r>
      <w:r>
        <w:rPr>
          <w:sz w:val="32"/>
          <w:szCs w:val="32"/>
        </w:rPr>
        <w:t>&lt;/p&gt;&lt;p&gt;&lt;img src="/static-img/v2JP-lOSL1Rlo9N4KpiRXcwxBOtCVXgdU2yO-Js9lWwiiZ3UXwiuUVD1NCrbk6b9VeKmCQWEYc47L-MgvupPqMKsoft-ui0GE01P6XPY3nAxD4S2mN0grdNqCnanlbFMdgp562s7ZTkMcvMchOuu_E-1j4SovjfWFPaGlLJSSFIj-vwKgIqD_-TxgC_OtTtuBiD7W_5x3w3y8vHhlITZrA.png"&gt;&lt;/p&gt;&lt;p&gt;</w:t>
      </w:r>
      <w:r>
        <w:rPr>
          <w:sz w:val="32"/>
          <w:szCs w:val="32"/>
        </w:rPr>
        <w:t>二、甜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妈总是对我说：“孩子，你是我最宝贵的财富。”她的话语就像是一盏灯，照亮了我的前行道路。她的关怀让我感到无比安心，她总是在我需要的时候给予我最大的支持。她就是那个永远不离手的小蜜罐，让我的童年充满了幸福和快乐。</w:t>
      </w:r>
      <w:r>
        <w:rPr>
          <w:sz w:val="32"/>
          <w:szCs w:val="32"/>
        </w:rPr>
        <w:t>&lt;/p&gt;&lt;p&gt;&lt;img src="/static-img/JCIROq6pVdcX0q9JzxM3n8wxBOtCVXgdU2yO-Js9lWwiiZ3UXwiuUVD1NCrbk6b9VeKmCQWEYc47L-MgvupPqMKsoft-ui0GE01P6XPY3nAxD4S2mN0grdNqCnanlbFMdgp562s7ZTkMcvMchOuu_E-1j4SovjfWFPaGlLJSSFIj-vwKgIqD_-TxgC_OtTtuBiD7W_5x3w3y8vHhlITZrA.png"&gt;&lt;/p&gt;&lt;p&gt;</w:t>
      </w:r>
      <w:r>
        <w:rPr>
          <w:sz w:val="32"/>
          <w:szCs w:val="32"/>
        </w:rPr>
        <w:t>三、滋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理解那些简单而深刻的话语背后的含义。母亲用她的智慧和耐心来培育我们，就像把幼苗浇灌水分，使其健康茁壮。在这个过程中，我学会了如何去珍惜这份来自母亲的手足之情，也学会了如何去爱别人，就像蜂儿收集花香，为后代储备粮食一般。</w:t>
      </w:r>
      <w:r>
        <w:rPr>
          <w:sz w:val="32"/>
          <w:szCs w:val="32"/>
        </w:rPr>
        <w:t>&lt;/p&gt;&lt;p&gt;&lt;img src="/static-img/B-isHxWdtj53PXwJnIyNKswxBOtCVXgdU2yO-Js9lWwiiZ3UXwiuUVD1NCrbk6b9VeKmCQWEYc47L-MgvupPqMKsoft-ui0GE01P6XPY3nAxD4S2mN0grdNqCnanlbFMdgp562s7ZTkMcvMchOuu_E-1j4SovjfWFPaGlLJSSFIj-vwKgIqD_-TxgC_OtTtuBiD7W_5x3w3y8vHhlITZrA.jpg"&gt;&lt;/p&gt;&lt;p&gt;</w:t>
      </w:r>
      <w:r>
        <w:rPr>
          <w:sz w:val="32"/>
          <w:szCs w:val="32"/>
        </w:rPr>
        <w:t>四、困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命旅途上，每个人都会遇到风雨。当面临挑战时，有些人可能会选择逃避，而有些人则会选择站稳脚跟。我选择后者，因为有过往丰富的情感支撑，那些被称为“甜”的经历让我的内心变得更加坚韧，不论遭遇何种逆境，都能找到前进的力量。</w:t>
      </w:r>
      <w:r>
        <w:rPr>
          <w:sz w:val="32"/>
          <w:szCs w:val="32"/>
        </w:rPr>
        <w:t>&lt;/p&gt;&lt;p&gt;&lt;img src="/static-img/Kwizy7Fcucf7Fwtf4K8PUMwxBOtCVXgdU2yO-Js9lWwiiZ3UXwiuUVD1NCrbk6b9VeKmCQWEYc47L-MgvupPqMKsoft-ui0GE01P6XPY3nAxD4S2mN0grdNqCnanlbFMdgp562s7ZTkMcvMchOuu_E-1j4SovjfWFPaGlLJSSFIj-vwKgIqD_-TxgC_OtTtuBiD7W_5x3w3y8vHhlITZrA.png"&gt;&lt;/p&gt;&lt;p&gt;</w:t>
      </w:r>
      <w:r>
        <w:rPr>
          <w:sz w:val="32"/>
          <w:szCs w:val="32"/>
        </w:rPr>
        <w:t>五、飞翔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逐渐展翅欲飞时，我们的心灵必须要有一片广阔的地球作为起点。这块土地可以是家乡，可以是一个人的内心世界，或许是一段特别的人生经历。我所接受的是一种教育，它教会了我如何用自己的双翼来捕捉风暴，转化它们成为推动自己飞翔的力场，这正是我妈妈那份无尽爱意赋予我的能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天空下的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向身后的路程，我发现自己已经站在了一片开阔的大地上。那不是一座山峰，而是一条通往未来的道路。而当回头望时，却又像是回到那个曾经让我感觉那么安全的地方——那只装满蜂蜜的小瓶子。它既代表着过去，也预示着未来；既体现出依赖，也承载着独立；它不仅仅是一个容器，更是连接过去与未来的桥梁，是指导方向和提供力量的地方。这便是我“从小泡在蜜罐里”的故事，一段关于爱与自立之间奇妙平衡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生命轨迹都不同，但每个人都拥有一颗属于自己的“蜜罐”。那里藏有我们的希望，与他人的祝福，以及我们自身不断探索自我的勇气。不管你走向哪里，无论你的未来多么模糊，“始终保持那个初见面的纯真”，这或许就是我们所有人共同追求的一件事情吧。在这个不断变化世间，只要心里有那份最初清澈明亮的心灵，那么任何时候，无论你身处何方，你都会拥有一个温暖且坚固的小屋，即使外界风暴再大，它也能够保护好你，从不让你掉入绝望深渊。</w:t>
      </w:r>
      <w:r>
        <w:rPr>
          <w:sz w:val="32"/>
          <w:szCs w:val="32"/>
        </w:rPr>
        <w:t>&lt;/p&gt;&lt;p&gt;&lt;a href = "/doc/896490-</w:t>
      </w:r>
      <w:r>
        <w:rPr>
          <w:sz w:val="32"/>
          <w:szCs w:val="32"/>
        </w:rPr>
        <w:t>蜜罐里的童年我从小泡在甜蜜的守护中</w:t>
      </w:r>
      <w:r>
        <w:rPr>
          <w:sz w:val="32"/>
          <w:szCs w:val="32"/>
        </w:rPr>
        <w:t>.doc" rel="alternate" download="896490-</w:t>
      </w:r>
      <w:r>
        <w:rPr>
          <w:sz w:val="32"/>
          <w:szCs w:val="32"/>
        </w:rPr>
        <w:t>蜜罐里的童年我从小泡在甜蜜的守护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