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大佬们日夜浇灌免费阅读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生游戏大佬们日夜浇灌免费阅读：解密其背后的秘密</w:t>
      </w:r>
      <w:r>
        <w:rPr>
          <w:sz w:val="32"/>
          <w:szCs w:val="32"/>
        </w:rPr>
        <w:t>&lt;/p&gt;&lt;p&gt;&lt;img src="/static-img/7sDB2yVOXr6J5v3ZCZ9nm-Z01_vEPdJAiDEegK0rgN75Fhwx2FEROXJf93KrrgCe.jpg"&gt;&lt;/p&gt;&lt;p&gt;</w:t>
      </w:r>
      <w:r>
        <w:rPr>
          <w:sz w:val="32"/>
          <w:szCs w:val="32"/>
        </w:rPr>
        <w:t>在网络的海洋中，隐藏着无数宝藏，每一颗都蕴含着独特的魅力。其中，逃生游戏作为一种流行的娱乐形式，以其紧张刺激和挑战性的任务吸引了众多玩家。而那些在这个领域内成就显赫的大佬们，他们不仅仅是普通玩家中的佼佼者，更是对这款游戏深思熟虑、精心研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日夜浇灌于这片虚拟的土地上，是因为这里承载着他们对于自由与冒险的一切渴望。这些大佬们不仅要克服现实生活中的困难，还要在游戏中不断探索和学习，以便更好地完成任务，救出被囚禁者的灵魂。在这个过程中，他们学会了耐心、坚持和创新，这些品质正是现代社会所需的人才素质。</w:t>
      </w:r>
      <w:r>
        <w:rPr>
          <w:sz w:val="32"/>
          <w:szCs w:val="32"/>
        </w:rPr>
        <w:t>&lt;/p&gt;&lt;p&gt;&lt;img src="/static-img/THm41M58GvNepvxloXipWeZ01_vEPdJAiDEegK0rgN4aFBpKzRF8fIJWZ7dIUVAIZdE4WMTvIl0mLvm_1kApgGKy9PL0yUacMRw8UtwYtZZpoKUBqUaiw9D-wNhTs12v6dMZ2MQuqqQgVCN0rJjAv7s_30-IqsuaBVbJuLlz2ZuqEeGko-4hO02Tom5BFLQWuL6LywlNd-jcxt3zFCLcdHyxQ9d5mzP36IFuCDn-TII.jpg"&gt;&lt;/p&gt;&lt;p&gt;</w:t>
      </w:r>
      <w:r>
        <w:rPr>
          <w:sz w:val="32"/>
          <w:szCs w:val="32"/>
        </w:rPr>
        <w:t>然而，不可否认的是，这种爱好并不是没有代价。大佬们为了追求完美，常常会忽略身边人的需要，有时甚至会因为过度沉迷而影响到工作和生活。但正如一切伟大的事业一样，它也伴随着付出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理解“逃生游戏大佬们日夜浇灌免费阅读”的意义呢？首先，从字面上来说，它指的是那些致力于逃生类游戏开发或玩家的热情拥护者，他们通过阅读相关资料来提升自己的技能，使自己能够更快地解决问题，从而获得更多乐趣。这种行为体现了一种积极向上的精神，对于提高个人能力有很好的促进作用。</w:t>
      </w:r>
      <w:r>
        <w:rPr>
          <w:sz w:val="32"/>
          <w:szCs w:val="32"/>
        </w:rPr>
        <w:t>&lt;/p&gt;&lt;p&gt;&lt;img src="/static-img/VnRU8M1H9LREVJ2UGkkxbeZ01_vEPdJAiDEegK0rgN4aFBpKzRF8fIJWZ7dIUVAIZdE4WMTvIl0mLvm_1kApgGKy9PL0yUacMRw8UtwYtZZpoKUBqUaiw9D-wNhTs12v6dMZ2MQuqqQgVCN0rJjAv7s_30-IqsuaBVbJuLlz2ZuqEeGko-4hO02Tom5BFLQWuL6LywlNd-jcxt3zFCLcdHyxQ9d5mzP36IFuCDn-TII.jpg"&gt;&lt;/p&gt;&lt;p&gt;</w:t>
      </w:r>
      <w:r>
        <w:rPr>
          <w:sz w:val="32"/>
          <w:szCs w:val="32"/>
        </w:rPr>
        <w:t>其次，从文化层面讲，这个词组反映了现代社会对知识共享与技术交流的需求。在互联网时代，信息传播迅速，而人们对于新知、新技巧的渴望也越来越强烈。因此，大量提供免费阅读资源成为了一种普遍现象，它鼓励人们共同学习，一起进步，为整个社区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分析，“逃生游戏大佑们日夜浇灌免费阅读”还可能表达了一种释放压力的方式。当我们沉浸在一个充满挑战但又能带给我们成就感的小世界里时，我们的心理状态往往会得到一定程度上的缓解。这是一种自我调节机制，让我们暂时忘却现实世界的问题，将注意力集中在虚拟空间里的冒险故事上。这不仅让我们的情绪得到平衡，也为我们的身心健康带来了益处。</w:t>
      </w:r>
      <w:r>
        <w:rPr>
          <w:sz w:val="32"/>
          <w:szCs w:val="32"/>
        </w:rPr>
        <w:t>&lt;/p&gt;&lt;p&gt;&lt;img src="/static-img/kzdUHML1Wp7Dh_RLJXfptuZ01_vEPdJAiDEegK0rgN4aFBpKzRF8fIJWZ7dIUVAIZdE4WMTvIl0mLvm_1kApgGKy9PL0yUacMRw8UtwYtZZpoKUBqUaiw9D-wNhTs12v6dMZ2MQuqqQgVCN0rJjAv7s_30-IqsuaBVbJuLlz2ZuqEeGko-4hO02Tom5BFLQWuL6LywlNd-jcxt3zFCLcdHyxQ9d5mzP36IFuCDn-TII.png"&gt;&lt;/p&gt;&lt;p&gt;</w:t>
      </w:r>
      <w:r>
        <w:rPr>
          <w:sz w:val="32"/>
          <w:szCs w:val="32"/>
        </w:rPr>
        <w:t>总之，无论从哪个角度去看，“逃生游戏大佑们日夜浇灌免费阅读”都是一个包含多重含义的话语，它既反映了当下网络文化的一部分，也展现了人类对于知识、技术以及自我实现的永恒追求。而这一切，都源自那些深谙人性且勇于探索未知的大师手笔——它们是未来的一盏灯塔，在黑暗中照亮前行者的方向。</w:t>
      </w:r>
      <w:r>
        <w:rPr>
          <w:sz w:val="32"/>
          <w:szCs w:val="32"/>
        </w:rPr>
        <w:t>&lt;/p&gt;&lt;p&gt;&lt;a href = "/doc/896534-</w:t>
      </w:r>
      <w:r>
        <w:rPr>
          <w:sz w:val="32"/>
          <w:szCs w:val="32"/>
        </w:rPr>
        <w:t>逃生游戏大佬们日夜浇灌免费阅读秘籍</w:t>
      </w:r>
      <w:r>
        <w:rPr>
          <w:sz w:val="32"/>
          <w:szCs w:val="32"/>
        </w:rPr>
        <w:t>.doc" rel="alternate" download="896534-</w:t>
      </w:r>
      <w:r>
        <w:rPr>
          <w:sz w:val="32"/>
          <w:szCs w:val="32"/>
        </w:rPr>
        <w:t>逃生游戏大佬们日夜浇灌免费阅读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