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我拉到公交最后一排</w:t>
      </w:r>
      <w:r>
        <w:rPr>
          <w:sz w:val="48"/>
          <w:szCs w:val="48"/>
        </w:rPr>
        <w:t>c-</w:t>
      </w:r>
      <w:r>
        <w:rPr>
          <w:sz w:val="48"/>
          <w:szCs w:val="48"/>
        </w:rPr>
        <w:t>末班车上的孤独公共交通中的隐秘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班车上的孤独：公共交通中的隐秘角落</w:t>
      </w:r>
      <w:r>
        <w:rPr>
          <w:sz w:val="32"/>
          <w:szCs w:val="32"/>
        </w:rPr>
        <w:t>&lt;/p&gt;&lt;p&gt;&lt;img src="/static-img/RvTJ7X-dQrxeQAI59vS2OP3nMOFMiIKVx2KuSLKvUEo.jpg"&gt;&lt;/p&gt;&lt;p&gt;</w:t>
      </w:r>
      <w:r>
        <w:rPr>
          <w:sz w:val="32"/>
          <w:szCs w:val="32"/>
        </w:rPr>
        <w:t>在繁忙的都市生活中，公交车成为了城市居民通勤的重要工具。每天傍晚五六点钟，当人们结束一天的工作，开始返程回家时，那些坐满人潮涌动的公交车成了人们最熟悉不过的地方。然而，在这些喧嚣的人群之外，有一处被忽视、被遗忘的地方——最后一排座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我拉到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个简单的话语背后隐藏着一个不为人知的小世界。在那儿，每个人都有自己的故事，每一次坐下都是一个新的开始。比如说，那位总是戴着太阳镜、身穿黑色西装的男人，他总是在末班车上坐在最后一排，用他的眼神和沉默来告诉周围的人，他是一个独立而坚强的人。</w:t>
      </w:r>
      <w:r>
        <w:rPr>
          <w:sz w:val="32"/>
          <w:szCs w:val="32"/>
        </w:rPr>
        <w:t>&lt;/p&gt;&lt;p&gt;&lt;img src="/static-img/XK6ein1R2dEXlA-jXyyLpv3nMOFMiIKVx2KuSLKvUEo.jpg"&gt;&lt;/p&gt;&lt;p&gt;</w:t>
      </w:r>
      <w:r>
        <w:rPr>
          <w:sz w:val="32"/>
          <w:szCs w:val="32"/>
        </w:rPr>
        <w:t>再比如那个小女孩，她总是穿着鲜艳色的衣服，一副快乐无忧的小女孩模样。她会坐在最后一排的一个单人座位上，看着窗外飞逝的夜景，仿佛她的世界只有她自己和那片星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个老先生，他每天都会乘坐末班车回家，但他从不愿意与别人交流。他喜欢在最后一排安静地待着，让时间慢慢流淌过去。这也许是因为他内心深处有许多未曾提及的事业，而那些事业让他变得格外疲惫，不想让任何人的目光打扰他的宁静。</w:t>
      </w:r>
      <w:r>
        <w:rPr>
          <w:sz w:val="32"/>
          <w:szCs w:val="32"/>
        </w:rPr>
        <w:t>&lt;/p&gt;&lt;p&gt;&lt;img src="/static-img/zf107XX3BFeIPCy7PWmr2_3nMOFMiIKVx2KuSLKvUEo.jpg"&gt;&lt;/p&gt;&lt;p&gt;</w:t>
      </w:r>
      <w:r>
        <w:rPr>
          <w:sz w:val="32"/>
          <w:szCs w:val="32"/>
        </w:rPr>
        <w:t>把我拉到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是一种特殊的情感纽带，它连接了不同社会阶层、不同的生活经历和不同的梦想。但在这条路途中，我们又何尝不是彼此之间的一种共鸣？我们都希望找到属于自己的空间，无论是逃避现实还是寻找灵感，都需要有一片属于自己的角落。而这块孤独而神秘的地盘，就只给了我们最真挚的情感所能触及到的极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千变万化，却又同样令人难以忘怀。当你走进这个“隐秘角落”，你将发现这里充满了故事，也藏匿了一份温暖。每当夜幕降临，你可以听到它们轻声诉说，只要你愿意倾听，把自己拉到那里去聆听那些无声之言，那些由爱、失落或是对未来的渴望编织成的心灵情歌。</w:t>
      </w:r>
      <w:r>
        <w:rPr>
          <w:sz w:val="32"/>
          <w:szCs w:val="32"/>
        </w:rPr>
        <w:t>&lt;/p&gt;&lt;p&gt;&lt;img src="/static-img/jlQA1SIMalN_NXG6ICmcgf3nMOFMiIKVx2KuSLKvUEo.jpg"&gt;&lt;/p&gt;&lt;p&gt;&lt;a href = "/doc/896652-</w:t>
      </w:r>
      <w:r>
        <w:rPr>
          <w:sz w:val="32"/>
          <w:szCs w:val="32"/>
        </w:rPr>
        <w:t>把我拉到公交最后一排</w:t>
      </w:r>
      <w:r>
        <w:rPr>
          <w:sz w:val="32"/>
          <w:szCs w:val="32"/>
        </w:rPr>
        <w:t>c-</w:t>
      </w:r>
      <w:r>
        <w:rPr>
          <w:sz w:val="32"/>
          <w:szCs w:val="32"/>
        </w:rPr>
        <w:t>末班车上的孤独公共交通中的隐秘角落</w:t>
      </w:r>
      <w:r>
        <w:rPr>
          <w:sz w:val="32"/>
          <w:szCs w:val="32"/>
        </w:rPr>
        <w:t>.doc" rel="alternate" download="896652-</w:t>
      </w:r>
      <w:r>
        <w:rPr>
          <w:sz w:val="32"/>
          <w:szCs w:val="32"/>
        </w:rPr>
        <w:t>把我拉到公交最后一排</w:t>
      </w:r>
      <w:r>
        <w:rPr>
          <w:sz w:val="32"/>
          <w:szCs w:val="32"/>
        </w:rPr>
        <w:t>c-</w:t>
      </w:r>
      <w:r>
        <w:rPr>
          <w:sz w:val="32"/>
          <w:szCs w:val="32"/>
        </w:rPr>
        <w:t>末班车上的孤独公共交通中的隐秘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