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训练营未来科技与超能力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训练营：未来科技与超能力的融合？</w:t>
      </w:r>
      <w:r>
        <w:rPr>
          <w:sz w:val="32"/>
          <w:szCs w:val="32"/>
        </w:rPr>
        <w:t>&lt;/p&gt;&lt;p&gt;&lt;img src="/static-img/C9wh0lCkVnDkFUnyKLgQ8Ed7rEVHFPEfnUm-gPSXiKFtbeGFy1EadbVY-ORM7hjU.png"&gt;&lt;/p&gt;&lt;p&gt;</w:t>
      </w:r>
      <w:r>
        <w:rPr>
          <w:sz w:val="32"/>
          <w:szCs w:val="32"/>
        </w:rPr>
        <w:t>在这个暴能特区里，我们可以看到未来的轮廓吗？</w:t>
      </w:r>
      <w:r>
        <w:rPr>
          <w:sz w:val="32"/>
          <w:szCs w:val="32"/>
        </w:rPr>
        <w:t>&lt;/p&gt;&lt;p&gt;</w:t>
      </w:r>
      <w:r>
        <w:rPr>
          <w:sz w:val="32"/>
          <w:szCs w:val="32"/>
        </w:rPr>
        <w:t>在一个被称为“暴能特区”的神秘地点，有着传奇的超级英雄训练营。这里汇聚了来自世界各地的天才科学家、勇敢的战士和对未来充满好奇心的人们。他们共同致力于开发一种将人体潜能提升到极限并与高科技结合起来的技术。这一概念听起来似乎像科幻小说中的设定，但当你踏入这片土地，你会发现，现实往往比想象中更为惊奇。</w:t>
      </w:r>
      <w:r>
        <w:rPr>
          <w:sz w:val="32"/>
          <w:szCs w:val="32"/>
        </w:rPr>
        <w:t>&lt;/p&gt;&lt;p&gt;&lt;img src="/static-img/5FhLcvDGO6tIku44KF-aO0d7rEVHFPEfnUm-gPSXiKFDMQmtPoo-gkkjKvc6OWMs7knwghM6NVTEA16uhDe8kZUJW7C0bDTH8GEAORbYfX4hiDVyaVXKDYIn6GxAHLzi.png"&gt;&lt;/p&gt;&lt;p&gt;</w:t>
      </w:r>
      <w:r>
        <w:rPr>
          <w:sz w:val="32"/>
          <w:szCs w:val="32"/>
        </w:rPr>
        <w:t>这种技术是如何诞生的？</w:t>
      </w:r>
      <w:r>
        <w:rPr>
          <w:sz w:val="32"/>
          <w:szCs w:val="32"/>
        </w:rPr>
        <w:t>&lt;/p&gt;&lt;p&gt;</w:t>
      </w:r>
      <w:r>
        <w:rPr>
          <w:sz w:val="32"/>
          <w:szCs w:val="32"/>
        </w:rPr>
        <w:t>据传，这种技术起源于一次意外发现。当时，一位年轻研究员在实验室里不小心触发了一种特殊的能量波动。他注意到自己短暂地感受到了一些前所未有的力量——速度、力量和敏捷都大幅度提高。这份意外让他意识到了人类潜力的无限可能，并激励他开始寻求一种方法来稳定和控制这一效应。</w:t>
      </w:r>
      <w:r>
        <w:rPr>
          <w:sz w:val="32"/>
          <w:szCs w:val="32"/>
        </w:rPr>
        <w:t>&lt;/p&gt;&lt;p&gt;&lt;img src="/static-img/hR_vRULMCalbfAT5vkb1SUd7rEVHFPEfnUm-gPSXiKFDMQmtPoo-gkkjKvc6OWMs7knwghM6NVTEA16uhDe8kZUJW7C0bDTH8GEAORbYfX4hiDVyaVXKDYIn6GxAHLzi.png"&gt;&lt;/p&gt;&lt;p&gt;</w:t>
      </w:r>
      <w:r>
        <w:rPr>
          <w:sz w:val="32"/>
          <w:szCs w:val="32"/>
        </w:rPr>
        <w:t>随后，他邀请了一群同样对此感到兴奋的人加入他的项目。在这方面，他们得到了政府的大力支持，因为政府看到了这一技术对于国家安全和国际竞争力的巨大潜力。因此，在一个封闭且高度保密的小岛上，超级英雄训练营正式成立。</w:t>
      </w:r>
      <w:r>
        <w:rPr>
          <w:sz w:val="32"/>
          <w:szCs w:val="32"/>
        </w:rPr>
        <w:t>&lt;/p&gt;&lt;p&gt;</w:t>
      </w:r>
      <w:r>
        <w:rPr>
          <w:sz w:val="32"/>
          <w:szCs w:val="32"/>
        </w:rPr>
        <w:t>培养什么样的英雄？</w:t>
      </w:r>
      <w:r>
        <w:rPr>
          <w:sz w:val="32"/>
          <w:szCs w:val="32"/>
        </w:rPr>
        <w:t>&lt;/p&gt;&lt;p&gt;&lt;img src="/static-img/-XsDUAqskdj8-P_pZHgIdkd7rEVHFPEfnUm-gPSXiKFDMQmtPoo-gkkjKvc6OWMs7knwghM6NVTEA16uhDe8kZUJW7C0bDTH8GEAORbYfX4hiDVyaVXKDYIn6GxAHLzi.jpg"&gt;&lt;/p&gt;&lt;p&gt;</w:t>
      </w:r>
      <w:r>
        <w:rPr>
          <w:sz w:val="32"/>
          <w:szCs w:val="32"/>
        </w:rPr>
        <w:t>这个训练营并不仅仅是一个学习场所，它更像是一个全面的成长环境。从基础课程开始，比如身体锻炼、心理调适和策略规划，再到最核心的一环——掌握并控制个人能力。在这里，每个学员都会接受严格的测试，以确保他们能够安全而有效地使用自己的力量。</w:t>
      </w:r>
      <w:r>
        <w:rPr>
          <w:sz w:val="32"/>
          <w:szCs w:val="32"/>
        </w:rPr>
        <w:t>&lt;/p&gt;&lt;p&gt;</w:t>
      </w:r>
      <w:r>
        <w:rPr>
          <w:sz w:val="32"/>
          <w:szCs w:val="32"/>
        </w:rPr>
        <w:t>除了这些专业技能，学员还会学习如何成为真正意义上的英雄。这包括道德教育、社会责任感以及如何面对各种挑战。在这个过程中，他们也会结交志同道合的伙伴，这些伙伴将成为他们未来的盟友或是必要时刻协助他们克服困难的人选。</w:t>
      </w:r>
      <w:r>
        <w:rPr>
          <w:sz w:val="32"/>
          <w:szCs w:val="32"/>
        </w:rPr>
        <w:t>&lt;/p&gt;&lt;p&gt;&lt;img src="/static-img/wq0YzQc0YoYOiDhNFeRdyEd7rEVHFPEfnUm-gPSXiKFDMQmtPoo-gkkjKvc6OWMs7knwghM6NVTEA16uhDe8kZUJW7C0bDTH8GEAORbYfX4hiDVyaVXKDYIn6GxAHLzi.png"&gt;&lt;/p&gt;&lt;p&gt;</w:t>
      </w:r>
      <w:r>
        <w:rPr>
          <w:sz w:val="32"/>
          <w:szCs w:val="32"/>
        </w:rPr>
        <w:t>探索新纪元</w:t>
      </w:r>
      <w:r>
        <w:rPr>
          <w:sz w:val="32"/>
          <w:szCs w:val="32"/>
        </w:rPr>
        <w:t>&lt;/p&gt;&lt;p&gt;</w:t>
      </w:r>
      <w:r>
        <w:rPr>
          <w:sz w:val="32"/>
          <w:szCs w:val="32"/>
        </w:rPr>
        <w:t>随着时间推移，这个项目已经取得了显著进展。一批批经过精细打磨的手</w:t>
      </w:r>
      <w:r>
        <w:rPr>
          <w:sz w:val="32"/>
          <w:szCs w:val="32"/>
        </w:rPr>
        <w:t>picked heroes</w:t>
      </w:r>
      <w:r>
        <w:rPr>
          <w:sz w:val="32"/>
          <w:szCs w:val="32"/>
        </w:rPr>
        <w:t>（精选者）走出了这个特区，而它们带给世界的是希望与变革。不论是在自然灾害救援还是维护社会秩序方面，它们都证明了作为普通人的我们有多么强大，同时也提醒我们即使拥有如此巨大的力量，也要谨慎行事，以免造成不可挽回的事态发生。</w:t>
      </w:r>
      <w:r>
        <w:rPr>
          <w:sz w:val="32"/>
          <w:szCs w:val="32"/>
        </w:rPr>
        <w:t>&lt;/p&gt;&lt;p&gt;</w:t>
      </w:r>
      <w:r>
        <w:rPr>
          <w:sz w:val="32"/>
          <w:szCs w:val="32"/>
        </w:rPr>
        <w:t>正是在这样的背景下，“暴能特区”成了一个引人注目的焦点，不仅因为它代表着科技与魔法之间微妙而又深远的融合，更因为它象征着人类追求卓越与完美的一步重要迈进。而对于那些渴望成为真正改变世界的人来说，无疑这是一个梦想之门打开的一个时代。但愿每个人都明白权利与责任相辅相成，只有这样，我们才能享受这些先锋人物带来的福祉，同时保持社会秩序不被扰乱。</w:t>
      </w:r>
      <w:r>
        <w:rPr>
          <w:sz w:val="32"/>
          <w:szCs w:val="32"/>
        </w:rPr>
        <w:t>&lt;/p&gt;&lt;p&gt;&lt;a href = "/doc/896663-</w:t>
      </w:r>
      <w:r>
        <w:rPr>
          <w:sz w:val="32"/>
          <w:szCs w:val="32"/>
        </w:rPr>
        <w:t>超级英雄训练营未来科技与超能力的融合</w:t>
      </w:r>
      <w:r>
        <w:rPr>
          <w:sz w:val="32"/>
          <w:szCs w:val="32"/>
        </w:rPr>
        <w:t>.doc" rel="alternate" download="896663-</w:t>
      </w:r>
      <w:r>
        <w:rPr>
          <w:sz w:val="32"/>
          <w:szCs w:val="32"/>
        </w:rPr>
        <w:t>超级英雄训练营未来科技与超能力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