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绿茶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总裁坐在办公室里，手中拿着一碗温热的绿茶。这个简单的场景背后，却隐藏着许多值得探讨的地方。</w:t>
      </w:r>
      <w:r>
        <w:rPr>
          <w:sz w:val="32"/>
          <w:szCs w:val="32"/>
        </w:rPr>
        <w:t>&lt;/p&gt;&lt;p&gt;&lt;img src="/static-img/a5_x0zNiIkHt-5x--u_4a_3nMOFMiIKVx2KuSLKvUEo.jpg"&gt;&lt;/p&gt;&lt;p&gt;</w:t>
      </w:r>
      <w:r>
        <w:rPr>
          <w:sz w:val="32"/>
          <w:szCs w:val="32"/>
        </w:rPr>
        <w:t>策略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之所以选择这碗绿茶，不仅因为它清新的味道，更重要的是它代表了他对工作的一种态度。每一次深吸，他都在思考公司未来的发展策略，而每一次轻啜，他都在检验自己的决策是否周到。这不仅是一杯绿茶，更是他思维严谨、注重细节的一个缩影。</w:t>
      </w:r>
      <w:r>
        <w:rPr>
          <w:sz w:val="32"/>
          <w:szCs w:val="32"/>
        </w:rPr>
        <w:t>&lt;/p&gt;&lt;p&gt;&lt;img src="/static-img/bzG8xumSUdqoIfJy-Ohqj_3nMOFMiIKVx2KuSLKvUEo.jpg"&gt;&lt;/p&gt;&lt;p&gt;</w:t>
      </w:r>
      <w:r>
        <w:rPr>
          <w:sz w:val="32"/>
          <w:szCs w:val="32"/>
        </w:rPr>
        <w:t>内涵与表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碗绿茶看似平常，但其实蕴含深刻的人生哲理。就像外表平静的水面下藏有翻腾波澜，这样的生活态度让人回想起“天地不仁，以万物为刍狗”的哲理。而总裁通过品尝这杯绿茶，反思自己是否也能保持一种超然脱俗的心境。</w:t>
      </w:r>
      <w:r>
        <w:rPr>
          <w:sz w:val="32"/>
          <w:szCs w:val="32"/>
        </w:rPr>
        <w:t>&lt;/p&gt;&lt;p&gt;&lt;img src="/static-img/fhn3ADC9lQQ85M7qb8KlDv3nMOFMiIKVx2KuSLKvUEo.jpg"&gt;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天结束时，一份温暖的小确幸对于总裁来说至关重要。这不仅是一次放松身心，也是对自己付出的一种肯定。在这样的瞬间，每一口咖啡或许带有一丝苦涩，但那正是成功路上不可或缺的情感支撑。</w:t>
      </w:r>
      <w:r>
        <w:rPr>
          <w:sz w:val="32"/>
          <w:szCs w:val="32"/>
        </w:rPr>
        <w:t>&lt;/p&gt;&lt;p&gt;&lt;img src="/static-img/DpPC0EtBsF18Ba4laxEraP3nMOFMiIKVx2KuSLKvUEo.png"&gt;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喝这种传统中国饮品，是总裁对中华文化的一种尊重和致敬。他知道，在这一 碟子的世界里，这个小小的事实可能会被忽视，但对于他而言，它却是一个展示个人品味和教育背景的窗口。</w:t>
      </w:r>
      <w:r>
        <w:rPr>
          <w:sz w:val="32"/>
          <w:szCs w:val="32"/>
        </w:rPr>
        <w:t>&lt;/p&gt;&lt;p&gt;&lt;img src="/static-img/b0aIbmMraLf7iqx9jwJ2Fv3nMOFMiIKVx2KuSLKvUEo.jpg"&gt;&lt;/p&gt;&lt;p&gt;</w:t>
      </w:r>
      <w:r>
        <w:rPr>
          <w:sz w:val="32"/>
          <w:szCs w:val="32"/>
        </w:rPr>
        <w:t>健康与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身处高压环境中的企业家而言，保持身体健康尤为重要。喝这些精选植物提取成分，可以帮助缓解压力，让大脑更加清晰。此时此刻，即使是在繁忙之余，那一缕青草香气也是给予他的最好的礼物——一个强健体魄，为接下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杯温热且清新透亮的绿茶预示着即将来临春意盎然一样，对于企业家的未来来说，也充满了无限可能。当他放下最后一滴液体，将其放在唇边沉吟时，或许正在思考如何利用现在积累起来的人才、资源以及经验，为公司开辟更广阔的地图。</w:t>
      </w:r>
      <w:r>
        <w:rPr>
          <w:sz w:val="32"/>
          <w:szCs w:val="32"/>
        </w:rPr>
        <w:t>&lt;/p&gt;&lt;p&gt;&lt;a href = "/doc/896732-</w:t>
      </w:r>
      <w:r>
        <w:rPr>
          <w:sz w:val="32"/>
          <w:szCs w:val="32"/>
        </w:rPr>
        <w:t>总裁的绿茶秘密</w:t>
      </w:r>
      <w:r>
        <w:rPr>
          <w:sz w:val="32"/>
          <w:szCs w:val="32"/>
        </w:rPr>
        <w:t>.doc" rel="alternate" download="896732-</w:t>
      </w:r>
      <w:r>
        <w:rPr>
          <w:sz w:val="32"/>
          <w:szCs w:val="32"/>
        </w:rPr>
        <w:t>总裁的绿茶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