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新健康系列享受无限钙质的高清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新健康系列：享受无限钙质的高清世界</w:t>
      </w:r>
      <w:r>
        <w:rPr>
          <w:sz w:val="32"/>
          <w:szCs w:val="32"/>
        </w:rPr>
        <w:t>&lt;/p&gt;&lt;p&gt;&lt;img src="/static-img/JCxwEIodAWHMPqZz9BBTBhm5XOjF7ykHya3NiDNNENI.png"&gt;&lt;/p&gt;&lt;p&gt;</w:t>
      </w:r>
      <w:r>
        <w:rPr>
          <w:sz w:val="32"/>
          <w:szCs w:val="32"/>
        </w:rPr>
        <w:t>在这个充满变数的时代，保持身体素质尤为重要。对于追求高品质生活的人来说，无论是想要维持骨骼健康、促进肌肤光泽还是寻求全面营养补充，都需要一款能够提供多样化选择且质量可靠的产品。在此背景下，一款全新的健康系列产品诞生，它以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”为核心，开启了一个全新的钙质摄入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产品通过精心挑选来自全球各地自然矿泉水源，以保证其纯净度和丰富元素。这些矿泉水经过严格的过滤和提炼过程，确保每一颗钙片都能达到极高标准，从而确保了用户可以安全有效地摄入到必需的钙量。</w:t>
      </w:r>
      <w:r>
        <w:rPr>
          <w:sz w:val="32"/>
          <w:szCs w:val="32"/>
        </w:rPr>
        <w:t>&lt;/p&gt;&lt;p&gt;&lt;img src="/static-img/mrwddbQS0Ncfds0KJPB_CBm5XOjF7ykHya3NiDNNENI.png"&gt;&lt;/p&gt;&lt;p&gt;</w:t>
      </w:r>
      <w:r>
        <w:rPr>
          <w:sz w:val="32"/>
          <w:szCs w:val="32"/>
        </w:rPr>
        <w:t>其次，该系列还特别注重创新技术。它采用了最新的一代压制工艺，使得每一颗钙片都呈现出令人惊叹的高分辨率图像。这不仅让用户在服用时有着前所未有的视觉体验，而且也使得这款产品在市场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款产品深知不同人群对钙质需求差异，因此专门设计出了多种口味和形式，让消费者可以根据自己的喜好进行选择。此外，它还考虑到了特殊饮食习惯，比如素食者或天然食品爱好者的需求，为他们提供了一种既符合个人偏好的又不失效果的解决方案。</w:t>
      </w:r>
      <w:r>
        <w:rPr>
          <w:sz w:val="32"/>
          <w:szCs w:val="32"/>
        </w:rPr>
        <w:t>&lt;/p&gt;&lt;p&gt;&lt;img src="/static-img/3Q0DP_M53FRe-a8J4lMO5Bm5XOjF7ykHya3NiDNNENI.png"&gt;&lt;/p&gt;&lt;p&gt;</w:t>
      </w:r>
      <w:r>
        <w:rPr>
          <w:sz w:val="32"/>
          <w:szCs w:val="32"/>
        </w:rPr>
        <w:t>此外，该系列产品还非常注重环境保护。在生产过程中，它采用了环保材料，并且致力于减少资源浪费，推动可持续发展。这不仅让消费者感受到了一种责任感，也是在关注社会责任与企业价值观之间巧妙结合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款产品也特别强调社区参与精神。不断组织各种线上线下的活动，如健康讲座、运动挑战等，让用户可以从中获得更多关于如何更好地利用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来提升自身健康状况的手段和建议，同时也培养起一种积极向上的生活态度。</w:t>
      </w:r>
      <w:r>
        <w:rPr>
          <w:sz w:val="32"/>
          <w:szCs w:val="32"/>
        </w:rPr>
        <w:t>&lt;/p&gt;&lt;p&gt;&lt;img src="/static-img/9UKmnDzv9TeECuXnny0l-xm5XOjF7ykHya3NiDNNENI.jpg"&gt;&lt;/p&gt;&lt;p&gt;</w:t>
      </w:r>
      <w:r>
        <w:rPr>
          <w:sz w:val="32"/>
          <w:szCs w:val="32"/>
        </w:rPr>
        <w:t>最后，对于那些对科学研究结果有着浓厚兴趣的人来说，此项项目并非简单的一次创造，而是一项长期深耕细作的科研成果。一旦试用，即便是最细微的情绪变化，也会被记录下来分析，从而不断完善这一系统，为后续开发更优化版本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”代表了一场革命性改变——它将我们传统对待营养补充方式从单一到多元，从粗糙到精细，从缺乏信息到数据驱动，每一步都是为了构建一个更加个性化、智能化、高效率、高质量的地平线。</w:t>
      </w:r>
      <w:r>
        <w:rPr>
          <w:sz w:val="32"/>
          <w:szCs w:val="32"/>
        </w:rPr>
        <w:t>&lt;/p&gt;&lt;p&gt;&lt;img src="/static-img/4GIHmjhWg0DAzkAc3ItlNxm5XOjF7ykHya3NiDNNENI.png"&gt;&lt;/p&gt;&lt;p&gt;&lt;a href = "/doc/896984-</w:t>
      </w:r>
      <w:r>
        <w:rPr>
          <w:sz w:val="32"/>
          <w:szCs w:val="32"/>
        </w:rPr>
        <w:t>全新健康系列享受无限钙质的高清世界</w:t>
      </w:r>
      <w:r>
        <w:rPr>
          <w:sz w:val="32"/>
          <w:szCs w:val="32"/>
        </w:rPr>
        <w:t>.doc" rel="alternate" download="896984-</w:t>
      </w:r>
      <w:r>
        <w:rPr>
          <w:sz w:val="32"/>
          <w:szCs w:val="32"/>
        </w:rPr>
        <w:t>全新健康系列享受无限钙质的高清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