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都市传说系列未增删带翻译樱花</w:t>
      </w:r>
      <w:r>
        <w:rPr>
          <w:sz w:val="48"/>
          <w:szCs w:val="48"/>
        </w:rPr>
        <w:t>-</w:t>
      </w:r>
      <w:r>
        <w:rPr>
          <w:sz w:val="48"/>
          <w:szCs w:val="48"/>
        </w:rPr>
        <w:t>城市里的神秘花朵揭秘樱花一词的都市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城市里的神秘花朵：揭秘“樱花”一词的都市传说</w:t>
      </w:r>
      <w:r>
        <w:rPr>
          <w:sz w:val="32"/>
          <w:szCs w:val="32"/>
        </w:rPr>
        <w:t>&lt;/p&gt;&lt;p&gt;&lt;img src="/static-img/URUOwsZ25S5XvhumOwj8AkHf1oz4utRc9vEXdn8VGNGhttRNMkkIIGZLRxdeGfJV.jpeg"&gt;&lt;/p&gt;&lt;p&gt;</w:t>
      </w:r>
      <w:r>
        <w:rPr>
          <w:sz w:val="32"/>
          <w:szCs w:val="32"/>
        </w:rPr>
        <w:t>在这个繁忙的都市里，人们总是追求着快节奏的生活，但当春天来临时，街道上却会悄然绽放一抹淡雅的色彩——樱花。这些美丽的小花似乎带来了不仅仅是视觉上的震撼，还有着深藏的情感和故事。而关于樱花，我们又有哪些未知之谜呢？</w:t>
      </w:r>
      <w:r>
        <w:rPr>
          <w:sz w:val="32"/>
          <w:szCs w:val="32"/>
        </w:rPr>
        <w:t>&lt;/p&gt;&lt;p&gt;</w:t>
      </w:r>
      <w:r>
        <w:rPr>
          <w:sz w:val="32"/>
          <w:szCs w:val="32"/>
        </w:rPr>
        <w:t>首先，让我们从一个著名的都市传说开始探讨。在日本，有一种说法称，当你看到樱花树下的人群聚集，那通常意味着那里发生了什么重要的事情，或许是一场商业交易、艺术展览或者其他任何意义重大的事务。这种传言源于日本历史上的某些事件，比如将军们在战事结束后会举办宴席，在这时，他们会邀请各路大臣和武士一起欣赏樱花，这不仅是一个庆祝胜利，也成为了他们之间交流意见的一种方式。</w:t>
      </w:r>
      <w:r>
        <w:rPr>
          <w:sz w:val="32"/>
          <w:szCs w:val="32"/>
        </w:rPr>
        <w:t>&lt;/p&gt;&lt;p&gt;&lt;img src="/static-img/M-lK5G1XuZFrvr74mvp3YUHf1oz4utRc9vEXdn8VGNFO4qPBlOthRn8E0jgiNbSxQ8uQFAjqeECytXtvth-nkAne5NaSjJdkETvrjKj9mFuVWqmvvAFuFT8sU0nKe3J2GXDcxeu5dDxKidt6GMGAvOEMoOacGPr2o6ldHVTVud2ifO54rxyvoOOjU6zUQFOb.jpeg"&gt;&lt;/p&gt;&lt;p&gt;</w:t>
      </w:r>
      <w:r>
        <w:rPr>
          <w:sz w:val="32"/>
          <w:szCs w:val="32"/>
        </w:rPr>
        <w:t>然而，除了这样的正式场合外，有另外一种更为民间化的故事流传开来。在一些小镇或乡村地区，如果有人发现自己遇到了不幸，比如失去工作、家庭问题等，他可能会选择孤独地坐在街角的一棵樱树下。这被认为是一种超自然现象，即“坐下者”的灵魂已经被吸引到另一个世界去了，而他所留下的位置则成为了未来悲剧发生地点的一个预示符。</w:t>
      </w:r>
      <w:r>
        <w:rPr>
          <w:sz w:val="32"/>
          <w:szCs w:val="32"/>
        </w:rPr>
        <w:t>&lt;/p&gt;&lt;p&gt;</w:t>
      </w:r>
      <w:r>
        <w:rPr>
          <w:sz w:val="32"/>
          <w:szCs w:val="32"/>
        </w:rPr>
        <w:t>但让我们不要忘记还有许多真实案例证明了这种信仰背后的深刻文化内涵。在中国，一直以来就有一种观念认为，“看完一次完整的大型樱桃园，就再也无法忍受别人的笑声。” 这个观点来源于《红楼梦》中贾宝玉对林黛玉的情感纠葛，以及他对于世俗喜好与自己的情感世界差异感到无比苦恼。当一个人经历过爱情失意或其他类似的痛苦之后，他的心灵可能就会像那落寞而美丽的大型樱桃园一样，被永久改变。</w:t>
      </w:r>
      <w:r>
        <w:rPr>
          <w:sz w:val="32"/>
          <w:szCs w:val="32"/>
        </w:rPr>
        <w:t>&lt;/p&gt;&lt;p&gt;&lt;img src="/static-img/Ohu5mZ5F8AvoYhiqHolv8UHf1oz4utRc9vEXdn8VGNFO4qPBlOthRn8E0jgiNbSxQ8uQFAjqeECytXtvth-nkAne5NaSjJdkETvrjKj9mFuVWqmvvAFuFT8sU0nKe3J2GXDcxeu5dDxKidt6GMGAvOEMoOacGPr2o6ldHVTVud2ifO54rxyvoOOjU6zUQFOb.jpg"&gt;&lt;/p&gt;&lt;p&gt;</w:t>
      </w:r>
      <w:r>
        <w:rPr>
          <w:sz w:val="32"/>
          <w:szCs w:val="32"/>
        </w:rPr>
        <w:t>此外，还有一个关于翻译的话题值得提及。尽管中文中的“蝉联”一词并不直接指代“翻译”，但它隐含了对语言表达精准度要求极高的情境描述，如同那些细腻而精致的手工艺品般需要细心打磨才能完成。正是在这样一种精神层面上，我们可以理解为什么那么多人热衷于研究和分享那些与语言相关的都市传说，它们反映出人类对于信息共享和知识扩散这一本能欲望，同时也是我们文化交流的一个重要窗口。</w:t>
      </w:r>
      <w:r>
        <w:rPr>
          <w:sz w:val="32"/>
          <w:szCs w:val="32"/>
        </w:rPr>
        <w:t>&lt;/p&gt;&lt;p&gt;</w:t>
      </w:r>
      <w:r>
        <w:rPr>
          <w:sz w:val="32"/>
          <w:szCs w:val="32"/>
        </w:rPr>
        <w:t>综上所述，无论是城市里的神秘活动还是个人情感经历，都可以通过寻找并解读周围环境中的微妙变化找到线索。而作为这个系列中的一部分，“都市传说系列未增删带翻译樱花”正是试图通过探索这些隐藏在日常生活中的故事，帮助我们更加全面地理解我们的社会结构以及其中的人们行为模式。此外，它还展示了一种跨越文化边界进行交流与学习的心态，这正体现出了现代社会最核心价值之一——开放性与包容性。</w:t>
      </w:r>
      <w:r>
        <w:rPr>
          <w:sz w:val="32"/>
          <w:szCs w:val="32"/>
        </w:rPr>
        <w:t>&lt;/p&gt;&lt;p&gt;&lt;img src="/static-img/shARpBXn89MHKsEZswQ-RkHf1oz4utRc9vEXdn8VGNFO4qPBlOthRn8E0jgiNbSxQ8uQFAjqeECytXtvth-nkAne5NaSjJdkETvrjKj9mFuVWqmvvAFuFT8sU0nKe3J2GXDcxeu5dDxKidt6GMGAvOEMoOacGPr2o6ldHVTVud2ifO54rxyvoOOjU6zUQFOb.jpeg"&gt;&lt;/p&gt;&lt;p&gt;&lt;a href = "/doc/897019-</w:t>
      </w:r>
      <w:r>
        <w:rPr>
          <w:sz w:val="32"/>
          <w:szCs w:val="32"/>
        </w:rPr>
        <w:t>都市传说系列未增删带翻译樱花</w:t>
      </w:r>
      <w:r>
        <w:rPr>
          <w:sz w:val="32"/>
          <w:szCs w:val="32"/>
        </w:rPr>
        <w:t>-</w:t>
      </w:r>
      <w:r>
        <w:rPr>
          <w:sz w:val="32"/>
          <w:szCs w:val="32"/>
        </w:rPr>
        <w:t>城市里的神秘花朵揭秘樱花一词的都市传说</w:t>
      </w:r>
      <w:r>
        <w:rPr>
          <w:sz w:val="32"/>
          <w:szCs w:val="32"/>
        </w:rPr>
        <w:t>.doc" rel="alternate" download="897019-</w:t>
      </w:r>
      <w:r>
        <w:rPr>
          <w:sz w:val="32"/>
          <w:szCs w:val="32"/>
        </w:rPr>
        <w:t>都市传说系列未增删带翻译樱花</w:t>
      </w:r>
      <w:r>
        <w:rPr>
          <w:sz w:val="32"/>
          <w:szCs w:val="32"/>
        </w:rPr>
        <w:t>-</w:t>
      </w:r>
      <w:r>
        <w:rPr>
          <w:sz w:val="32"/>
          <w:szCs w:val="32"/>
        </w:rPr>
        <w:t>城市里的神秘花朵揭秘樱花一词的都市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