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激情的拥抱到永恒的相伴强欢转变为深刻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激情的拥抱到永恒的相伴：强欢转变为深刻的爱情</w:t>
      </w:r>
      <w:r>
        <w:rPr>
          <w:sz w:val="32"/>
          <w:szCs w:val="32"/>
        </w:rPr>
        <w:t>&lt;/p&gt;&lt;p&gt;&lt;img src="/static-img/kq5HL9kiDwctclg8pImTsFtQIVkoKArfSquDR-07fewReJ_zSkb--Sh_sszd3fSq.jpg"&gt;&lt;/p&gt;&lt;p&gt;</w:t>
      </w:r>
      <w:r>
        <w:rPr>
          <w:sz w:val="32"/>
          <w:szCs w:val="32"/>
        </w:rPr>
        <w:t>在这个充满爱与欲望、快乐与痛苦的大舞台上，有些人能够将一段强烈的情感体验，通过时间和努力，将其转化为长久而稳固的关系。这种过程，我们称之为“强欢成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初恋是最美好的，但它往往缺乏足够的基础和理解。随着时间的推移，这种单纯的情感可能会因为生活中的种种挑战而逐渐消退。但对于那些真心想要建立一个持久关系的人来说，他们会不断地加以努力，不断地探索如何将这份最初的激情转变成更深层次的情感。</w:t>
      </w:r>
      <w:r>
        <w:rPr>
          <w:sz w:val="32"/>
          <w:szCs w:val="32"/>
        </w:rPr>
        <w:t>&lt;/p&gt;&lt;p&gt;&lt;img src="/static-img/snf1LC1OmTqaYYVkJt8rYVtQIVkoKArfSquDR-07fewFHDD8ZCCzMG0z0sAxD9SBgAH9uv2UPjd0C6Q6KPmnjnctlI4MuSUlUrog119L5PHVwVlzQN2mgGKxXDtiFFJvgLDdATOcrSVRl1Z1IxC2ONnbmX-M9hrYWDJivmnBTR0aYYWd2tUo4Ec6qffXyBwdM7_jhg-GrkwUY0jr5LHzNg.jpg"&gt;&lt;/p&gt;&lt;p&gt;</w:t>
      </w:r>
      <w:r>
        <w:rPr>
          <w:sz w:val="32"/>
          <w:szCs w:val="32"/>
        </w:rPr>
        <w:t>首先，要有耐心和毅力。在刚开始的时候，人们可能只关注彼此之间那份无法抗拒的情愫，但真正能让关系持久下去的是日复一日的小确幸、共同面对生活中的困难以及互相扶持。当两个人能够在对方需要时伸出援手，无论是在工作中还是在家庭生活中，那份最初的“强欢”就会慢慢演变成一种更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沟通与理解。这不仅仅意味着你要倾听对方的话，还要用心去理解他们。只有当双方都愿意花时间来了解对方内心世界时，那份简单的情感才有机会升华成为更加复杂且丰富的情感体验。</w:t>
      </w:r>
      <w:r>
        <w:rPr>
          <w:sz w:val="32"/>
          <w:szCs w:val="32"/>
        </w:rPr>
        <w:t>&lt;/p&gt;&lt;p&gt;&lt;img src="/static-img/MMk8HTqY0lbzXr1t35v8YFtQIVkoKArfSquDR-07fewFHDD8ZCCzMG0z0sAxD9SBgAH9uv2UPjd0C6Q6KPmnjnctlI4MuSUlUrog119L5PHVwVlzQN2mgGKxXDtiFFJvgLDdATOcrSVRl1Z1IxC2ONnbmX-M9hrYWDJivmnBTR0aYYWd2tUo4Ec6qffXyBwdM7_jhg-GrkwUY0jr5LHzNg.jpg"&gt;&lt;/p&gt;&lt;p&gt;</w:t>
      </w:r>
      <w:r>
        <w:rPr>
          <w:sz w:val="32"/>
          <w:szCs w:val="32"/>
        </w:rPr>
        <w:t>再者，是共同目标和价值观。在追求成功或者建立家庭的时候，如果你们能找到共鸣并一起朝着同一个方向前进，你们之间就能形成一种不可分割的一体。这不仅能够增进你们之间的情感联系，也能帮助你们克服外界压力的考验，从而使得那段“强欢”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没有谁都是天生的浪漫主义，而是需要培养出来。小小的心思，比如经常表达自己的喜欢或尊重，即使是在平凡的一天，也可以让彼此感到温暖，让那种初见时那种“强欢”的感觉持续存在于每个日常里。</w:t>
      </w:r>
      <w:r>
        <w:rPr>
          <w:sz w:val="32"/>
          <w:szCs w:val="32"/>
        </w:rPr>
        <w:t>&lt;/p&gt;&lt;p&gt;&lt;img src="/static-img/x7m2n_hTsd--euA4C44fEltQIVkoKArfSquDR-07fewFHDD8ZCCzMG0z0sAxD9SBgAH9uv2UPjd0C6Q6KPmnjnctlI4MuSUlUrog119L5PHVwVlzQN2mgGKxXDtiFFJvgLDdATOcrSVRl1Z1IxC2ONnbmX-M9hrYWDJivmnBTR0aYYWd2tUo4Ec6qffXyBwdM7_jhg-GrkwUY0jr5LHzNg.jpg"&gt;&lt;/p&gt;&lt;p&gt;</w:t>
      </w:r>
      <w:r>
        <w:rPr>
          <w:sz w:val="32"/>
          <w:szCs w:val="32"/>
        </w:rPr>
        <w:t>最后，不忘记庆祝特殊时刻。无论是生日还是周年纪念，都不要错过任何一次展示你的感情的手段。不管是一束鲜花，一封手写信，还是一个简单却充满意义的小礼物，它们都可以成为你感情历程中宝贵的一笔财富，让那个最初微妙但又那么明亮点燃起来，使得这段旅程既甜蜜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强欢成爱”并不容易，但只要双方都愿意付出努力，并且不断地寻找新的方式来维护彼此间那份特别的地方，这条路不是没有希望，只要勇敢前行，就一定能够走向幸福终端。</w:t>
      </w:r>
      <w:r>
        <w:rPr>
          <w:sz w:val="32"/>
          <w:szCs w:val="32"/>
        </w:rPr>
        <w:t>&lt;/p&gt;&lt;p&gt;&lt;img src="/static-img/LJk9SEQdM1Ty4No5iij1n1tQIVkoKArfSquDR-07fewFHDD8ZCCzMG0z0sAxD9SBgAH9uv2UPjd0C6Q6KPmnjnctlI4MuSUlUrog119L5PHVwVlzQN2mgGKxXDtiFFJvgLDdATOcrSVRl1Z1IxC2ONnbmX-M9hrYWDJivmnBTR0aYYWd2tUo4Ec6qffXyBwdM7_jhg-GrkwUY0jr5LHzNg.jpg"&gt;&lt;/p&gt;&lt;p&gt;&lt;a href = "/doc/897046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激情的拥抱到永恒的相伴强欢转变为深刻的爱情</w:t>
      </w:r>
      <w:r>
        <w:rPr>
          <w:sz w:val="32"/>
          <w:szCs w:val="32"/>
        </w:rPr>
        <w:t>.doc" rel="alternate" download="897046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激情的拥抱到永恒的相伴强欢转变为深刻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