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隐秘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个不为人知的地方，那里藏着一份秘密，一份关于权力与欲望的故事。它被称为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这个名字仿佛是对某种神秘存在的诠释。</w:t>
      </w:r>
      <w:r>
        <w:rPr>
          <w:sz w:val="32"/>
          <w:szCs w:val="32"/>
        </w:rPr>
        <w:t>&lt;/p&gt;&lt;p&gt;&lt;img src="/static-img/SUSjU7YecnsVinuRyBoMbyXOhb76KTWPHl5M0PIq_tIpbE-gHniZ380RqXiJFEXE.jpg"&gt;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会所，每个人的面具都完美无瑕，外表光鲜亮丽，却掩盖着内心世界中复杂的情感和纷争。这里聚集了一群有钱人，他们拥有影响力的源泉，无论是在政治、经济还是文化领域，都能见到他们的一二。</w:t>
      </w:r>
      <w:r>
        <w:rPr>
          <w:sz w:val="32"/>
          <w:szCs w:val="32"/>
        </w:rPr>
        <w:t>&lt;/p&gt;&lt;p&gt;&lt;img src="/static-img/h-yCa3b_-3pvictZS0pfYiXOhb76KTWPHl5M0PIq_tILjpMt2Y1317FS1LDRx_q_WrPnIhR-AmhykxsiiDFGNROHB2HtyKAf7s9u9xDJCpHQx0TJIAr6AYyIW6M6OCkTUgQLMJAEqnNVTlxMM_00Sg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便悄然开启，它像是一扇隐藏在城市背后的门，让那些渴望掌控命运的人踏入其中。这是一个交易场所，不仅仅是金钱的交易，更是权力的交换。在这儿，你可以买卖信息，甚至是灵魂。</w:t>
      </w:r>
      <w:r>
        <w:rPr>
          <w:sz w:val="32"/>
          <w:szCs w:val="32"/>
        </w:rPr>
        <w:t>&lt;/p&gt;&lt;p&gt;&lt;img src="/static-img/s55Wqe6nRPAX_7jsmaj6OCXOhb76KTWPHl5M0PIq_tILjpMt2Y1317FS1LDRx_q_WrPnIhR-AmhykxsiiDFGNROHB2HtyKAf7s9u9xDJCpHQx0TJIAr6AYyIW6M6OCkTUgQLMJAEqnNVTlxMM_00Sg.jpg"&gt;&lt;/p&gt;&lt;p&gt;</w:t>
      </w:r>
      <w:r>
        <w:rPr>
          <w:sz w:val="32"/>
          <w:szCs w:val="32"/>
        </w:rPr>
        <w:t>隐秘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其真实面貌的人来说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就像是那道隐秘之窗。通过这道窗口，可以窥视到权力游戏中的各种策略和阴谋。但要进入这一切，并非易事，只有经历了层层筛选，才能获得一次机会。</w:t>
      </w:r>
      <w:r>
        <w:rPr>
          <w:sz w:val="32"/>
          <w:szCs w:val="32"/>
        </w:rPr>
        <w:t>&lt;/p&gt;&lt;p&gt;&lt;img src="/static-img/57oOOqY1foZr45vAOFj_qSXOhb76KTWPHl5M0PIq_tILjpMt2Y1317FS1LDRx_q_WrPnIhR-AmhykxsiiDFGNROHB2HtyKAf7s9u9xDJCpHQx0TJIAr6AYyIW6M6OCkTUgQLMJAEqnNVTlxMM_00Sg.jpg"&gt;&lt;/p&gt;&lt;p&gt;</w:t>
      </w:r>
      <w:r>
        <w:rPr>
          <w:sz w:val="32"/>
          <w:szCs w:val="32"/>
        </w:rPr>
        <w:t>规则与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固定的规则，但有一套未言明却坚不可摧的约定：保持沉默，对任何事都不发声；只做必要的事，不多问；最重要的是，在此地你永远都是赢家，即使输掉，也必须表现得像赢家一样。而且，这里的时间永远停留在午夜十二点前后，因为只有到了那个时刻，真正的游戏才刚刚开始。</w:t>
      </w:r>
      <w:r>
        <w:rPr>
          <w:sz w:val="32"/>
          <w:szCs w:val="32"/>
        </w:rPr>
        <w:t>&lt;/p&gt;&lt;p&gt;&lt;img src="/static-img/HHJnZWXZ-MUrK_-52ARbDCXOhb76KTWPHl5M0PIq_tILjpMt2Y1317FS1LDRx_q_WrPnIhR-AmhykxsiiDFGNROHB2HtyKAf7s9u9xDJCpHQx0TJIAr6AYyIW6M6OCkTUgQLMJAEqnNVTlxMM_00Sg.jpg"&gt;&lt;/p&gt;&lt;p&gt;</w:t>
      </w:r>
      <w:r>
        <w:rPr>
          <w:sz w:val="32"/>
          <w:szCs w:val="32"/>
        </w:rPr>
        <w:t>迷雾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是所有人都能享受的。一些勇敢者试图揭开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真相，他们发现自己陷入了一个错综复杂的情网。一旦涉足，这条路通往何方？答案总是在迷雾中追逐，而真正的问题，是谁能够最终抓住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会议结束后，无论结果如何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都会恢复平静，就如同一片宁静的大海。但这片大海下潜伏着无数杀机，它们随时准备破裂，将波涛汹涌带向世界。这些力量来自于哪些人的手中呢？这是一个谜题，只有参与过一次以上的人才能尝试解答。而对于外界来说，只能用敬畏来形容这座神圣而又可怕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探寻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内部，但是它给我们的世界注入了浓重的心理悬疑和社会哲学思考。在这个充满未知和挑战的地方，每个人都成为了另一种形式上的超级英雄，用智慧去解读，用勇气去冒险，用智慧去选择正确道路，最终实现自我价值最大化。如果说还有什么比这个更吸引人的话，那或许就是探索自己心底深处是否也藏有一丝这样的野心吧。</w:t>
      </w:r>
      <w:r>
        <w:rPr>
          <w:sz w:val="32"/>
          <w:szCs w:val="32"/>
        </w:rPr>
        <w:t>&lt;/p&gt;&lt;p&gt;&lt;a href = "/doc/897487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隐秘的权力游戏</w:t>
      </w:r>
      <w:r>
        <w:rPr>
          <w:sz w:val="32"/>
          <w:szCs w:val="32"/>
        </w:rPr>
        <w:t>.doc" rel="alternate" download="897487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隐秘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