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耕岁月的真实面貌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农民，他的生命和他的土地紧密相连。老农民未删减版，是他对这个世界的一种见证，也是对未来的一种承诺。</w:t>
      </w:r>
      <w:r>
        <w:rPr>
          <w:sz w:val="32"/>
          <w:szCs w:val="32"/>
        </w:rPr>
        <w:t>&lt;/p&gt;&lt;p&gt;&lt;img src="/static-img/kyMeShh8ZMj48AlwqORnVPogZVqmn3zZaVJtEAHpqfq2LIuj_ArnboPRLmml7PXC.jpeg"&gt;&lt;/p&gt;&lt;p&gt;</w:t>
      </w:r>
      <w:r>
        <w:rPr>
          <w:sz w:val="32"/>
          <w:szCs w:val="32"/>
        </w:rPr>
        <w:t>早晨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刚刚破晓，老农民就已经出门开始了他的工作。他会先去喂养那些在夜间被放出来吃草的大牲畜，然后回到家中简单地吃点早餐，一般就是一些面包、豆浆或者炒饭。早餐后，他会拿起手中的镢头，准备开启一天新的劳作。</w:t>
      </w:r>
      <w:r>
        <w:rPr>
          <w:sz w:val="32"/>
          <w:szCs w:val="32"/>
        </w:rPr>
        <w:t>&lt;/p&gt;&lt;p&gt;&lt;img src="/static-img/UT-XlHtHuTCXRGXz7twTG_ogZVqmn3zZaVJtEAHpqfoThYND-aGqDjIvXkOSCzVO9B-zUIsATciIYh7NjpoDPS37BVy4p0_xSskhbVPEEpI.jpg"&gt;&lt;/p&gt;&lt;p&gt;</w:t>
      </w:r>
      <w:r>
        <w:rPr>
          <w:sz w:val="32"/>
          <w:szCs w:val="32"/>
        </w:rPr>
        <w:t>耕犁与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到来时，田野变得绿意盎然。在这一季节里，老农民会用着力气将泥土翻开，用镢子挖出适合播种的地块，然后他会小心翼翼地把种子撒在土壤之中。一粒粒的种子仿佛有着无限希望，每一次播下的动作都充满了期待。</w:t>
      </w:r>
      <w:r>
        <w:rPr>
          <w:sz w:val="32"/>
          <w:szCs w:val="32"/>
        </w:rPr>
        <w:t>&lt;/p&gt;&lt;p&gt;&lt;img src="/static-img/VdlKBT037w247pkyvdlnDfogZVqmn3zZaVJtEAHpqfoThYND-aGqDjIvXkOSCzVO9B-zUIsATciIYh7NjpoDPS37BVy4p0_xSskhbVPEEpI.jpg"&gt;&lt;/p&gt;&lt;p&gt;</w:t>
      </w:r>
      <w:r>
        <w:rPr>
          <w:sz w:val="32"/>
          <w:szCs w:val="32"/>
        </w:rPr>
        <w:t>经营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农业科技不断进步，但对于老农民来说，这些新技术并不是必须要掌握的事情。他依旧使用传统的手法和工具，因为这些都是他从年轻时候学来的，而且这也是他最熟悉，最感舒服的地方。他不需要任何高科技，只要能让自己和土地保持良好的关系，那么一切都会好起来。</w:t>
      </w:r>
      <w:r>
        <w:rPr>
          <w:sz w:val="32"/>
          <w:szCs w:val="32"/>
        </w:rPr>
        <w:t>&lt;/p&gt;&lt;p&gt;&lt;img src="/static-img/7JM_DIDOvpZ5vFnaxSKGNPogZVqmn3zZaVJtEAHpqfoThYND-aGqDjIvXkOSCzVO9B-zUIsATciIYh7NjpoDPS37BVy4p0_xSskhbVPEEpI.jpg"&gt;&lt;/p&gt;&lt;p&gt;</w:t>
      </w:r>
      <w:r>
        <w:rPr>
          <w:sz w:val="32"/>
          <w:szCs w:val="32"/>
        </w:rPr>
        <w:t>雨水与干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给予的是多变，它可以带来丰沛雨水，也可以带来持续干旱。在这样的情况下，无论是洪水还是旱灾，都需要老农民运用自己的智慧去应对。这是一场日复一日、年复一年的人与自然斗争，而这个斗争也成为了他们生活的一部分，他们学会了如何利用有限资源，在困难中寻找解决之道。</w:t>
      </w:r>
      <w:r>
        <w:rPr>
          <w:sz w:val="32"/>
          <w:szCs w:val="32"/>
        </w:rPr>
        <w:t>&lt;/p&gt;&lt;p&gt;&lt;img src="/static-img/LtNAOQupGwNqMZ47rgSqIfogZVqmn3zZaVJtEAHpqfoThYND-aGqDjIvXkOSCzVO9B-zUIsATciIYh7NjpoDPS37BVy4p0_xSskhbVPEEpI.jpeg"&gt;&lt;/p&gt;&lt;p&gt;</w:t>
      </w:r>
      <w:r>
        <w:rPr>
          <w:sz w:val="32"/>
          <w:szCs w:val="32"/>
        </w:rPr>
        <w:t>收获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收的时候，大地回报了它丰厚的情感。那时，小麦金黄如波浪，小麦稀稀疏疏，如同星辰点缀大地。在收获之后，每个家庭都会举行庆祝活动。孩子们跳跃于田野之间，将新鲜摘下的果蔬放在花瓶里，让它们成为装饰品。而大人们则围坐在一起分享欢笑，同时也为即将到来的冬眠做准备，为整个村庄注入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年的活力渐渐消失。但即便如此，对于那片属于自己的土地，他仍然保持着敬畏之心。晚年虽然安逸，但内心深处依旧保留有一丝忧愁，因为知道自己不能再像曾经那样投入到土地上去。不过，即使身体不再能够支撑那个时代一样艰苦的心累劳动，但是精神上的坚持却没有改变。当人们询问他是否愿意分享他的故事或经验时，他总是微笑着说：“我只是一个普通的乡巴佬，我所经历过的事，与你们想象中的‘未删减版’可能有所不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一个普通人的故事——一个关于世代相传、土地守护者的故事。这是一个让人思考的问题：我们是否还记得那些曾经默默付出的祖辈们？他们用汗水浇灌了我们的今天，我们又该怎样回报呢？</w:t>
      </w:r>
      <w:r>
        <w:rPr>
          <w:sz w:val="32"/>
          <w:szCs w:val="32"/>
        </w:rPr>
        <w:t>&lt;/p&gt;&lt;p&gt;&lt;a href = "/doc/897605-</w:t>
      </w:r>
      <w:r>
        <w:rPr>
          <w:sz w:val="32"/>
          <w:szCs w:val="32"/>
        </w:rPr>
        <w:t>农耕岁月的真实面貌老农民的故事</w:t>
      </w:r>
      <w:r>
        <w:rPr>
          <w:sz w:val="32"/>
          <w:szCs w:val="32"/>
        </w:rPr>
        <w:t>.doc" rel="alternate" download="897605-</w:t>
      </w:r>
      <w:r>
        <w:rPr>
          <w:sz w:val="32"/>
          <w:szCs w:val="32"/>
        </w:rPr>
        <w:t>农耕岁月的真实面貌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