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神秘海底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&lt;/p&gt;&lt;p&gt;&lt;img src="/static-img/KrBfBWs9aQDBZ1esYAtZaYqlq1MxGd__mGLTGfiATQ-dpsscsdmhmuK1KU4e0jCn.jpg"&gt;&lt;/p&gt;&lt;p&gt;</w:t>
      </w:r>
      <w:r>
        <w:rPr>
          <w:sz w:val="32"/>
          <w:szCs w:val="32"/>
        </w:rPr>
        <w:t>你知道吗，海底世界有多奇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蓝色大海之中，有一个神秘而又美丽的地方，那就是我们今天要探索的海底世界。这里不仅有着丰富的生物资源，还有一种特殊的动物，它们被称为乌龟。这些慢条斯理、温文尔雅的小家伙，在水下生活得非常自在，每天都沉浸在一片宁静和平和之中。</w:t>
      </w:r>
      <w:r>
        <w:rPr>
          <w:sz w:val="32"/>
          <w:szCs w:val="32"/>
        </w:rPr>
        <w:t>&lt;/p&gt;&lt;p&gt;&lt;img src="/static-img/JNLN6cBGm73v3DoMVnjuIoqlq1MxGd__mGLTGfiATQ-Otsv6O2FzpElbkNCm_lx2L-i5NFj6aXjkZZMBzJxfO42K24R_1vuFn_9ojBvoUi3BqtbhZDEqVtHkjL2c0Z3lfoYzttQ_WCxPJLE68TrtvQV47uDCRGMheWGpUrMu37BI2SOHiuVk4gxVZMmyR1JcO4sDN4SfCq_K4jt08sewOg.jpg"&gt;&lt;/p&gt;&lt;p&gt;</w:t>
      </w:r>
      <w:r>
        <w:rPr>
          <w:sz w:val="32"/>
          <w:szCs w:val="32"/>
        </w:rPr>
        <w:t>它们为什么会成为我们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今天我并不是来赞美乌龟，我是因为一种特别的原因才来的。这是一种古老而神秘的工具，它叫做扇贝夹。我想要用这把神奇的武器去捕捉一只特定的乌龟。这只乌龟不同于其他任何一种，因为它拥有着一种独特的地位，也许可以带给我意想不到的一些收获。</w:t>
      </w:r>
      <w:r>
        <w:rPr>
          <w:sz w:val="32"/>
          <w:szCs w:val="32"/>
        </w:rPr>
        <w:t>&lt;/p&gt;&lt;p&gt;&lt;img src="/static-img/74MMw4EEPk3Kj4H8D8uWaYqlq1MxGd__mGLTGfiATQ-Otsv6O2FzpElbkNCm_lx2L-i5NFj6aXjkZZMBzJxfO42K24R_1vuFn_9ojBvoUi3BqtbhZDEqVtHkjL2c0Z3lfoYzttQ_WCxPJLE68TrtvQV47uDCRGMheWGpUrMu37BI2SOHiuVk4gxVZMmyR1JcO4sDN4SfCq_K4jt08sewOg.jpg"&gt;&lt;/p&gt;&lt;p&gt;</w:t>
      </w:r>
      <w:r>
        <w:rPr>
          <w:sz w:val="32"/>
          <w:szCs w:val="32"/>
        </w:rPr>
        <w:t>扇贝夹：传说中的捕鱼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把扇贝夹曾经帮助过许多渔民解决了他们捕鱼时遇到的难题。它能将那细腻的手感与力量完美结合，使得每一次抄手都是准确无误。在这个故事里，我决定使用这把传说中的工具去完成我的任务。但是，这一切是否真的能够成功呢？</w:t>
      </w:r>
      <w:r>
        <w:rPr>
          <w:sz w:val="32"/>
          <w:szCs w:val="32"/>
        </w:rPr>
        <w:t>&lt;/p&gt;&lt;p&gt;&lt;img src="/static-img/_HQAtolNPpRvG7eMu3fxD4qlq1MxGd__mGLTGfiATQ-Otsv6O2FzpElbkNCm_lx2L-i5NFj6aXjkZZMBzJxfO42K24R_1vuFn_9ojBvoUi3BqtbhZDEqVtHkjL2c0Z3lfoYzttQ_WCxPJLE68TrtvQV47uDCRGMheWGpUrMu37BI2SOHiuVk4gxVZMmyR1JcO4sDN4SfCq_K4jt08sewOg.jpg"&gt;&lt;/p&gt;&lt;p&gt;</w:t>
      </w:r>
      <w:r>
        <w:rPr>
          <w:sz w:val="32"/>
          <w:szCs w:val="32"/>
        </w:rPr>
        <w:t>挑战与机遇：如何使用扇贝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一冒险，我们需要先了解如何正确地使用这把古老而神秘的工具。首先，要找到合适的大型海洋植物或岩石作为固定点，然后，将扇贝夹打开，轻轻地放在水面上等待。当那只特定的乌龟游过时，就可以迅速行动，将其牢牢地抓住。如果一切顺利的话，这次冒险可能会给我们带来意想不到的人生体验。</w:t>
      </w:r>
      <w:r>
        <w:rPr>
          <w:sz w:val="32"/>
          <w:szCs w:val="32"/>
        </w:rPr>
        <w:t>&lt;/p&gt;&lt;p&gt;&lt;img src="/static-img/vBeFBIsRiz8b46H4cdNOXIqlq1MxGd__mGLTGfiATQ-Otsv6O2FzpElbkNCm_lx2L-i5NFj6aXjkZZMBzJxfO42K24R_1vuFn_9ojBvoUi3BqtbhZDEqVtHkjL2c0Z3lfoYzttQ_WCxPJLE68TrtvQV47uDCRGMheWGpUrMu37BI2SOHiuVk4gxVZMmyR1JcO4sDN4SfCq_K4jt08sewOg.jpg"&gt;&lt;/p&gt;&lt;p&gt;</w:t>
      </w:r>
      <w:r>
        <w:rPr>
          <w:sz w:val="32"/>
          <w:szCs w:val="32"/>
        </w:rPr>
        <w:t>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踏上旅程，一步一步地向那个隐藏在深海里的宝藏前进。在这个充满未知和危险的地方，每一次呼吸都是对勇气的一次考验。而我，正站在岸边，对你说的每个字，都充满期待和紧张。我想用我的扇贝夹你的乌龟，但愿这是一个开启新篇章，而非结束故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只巨大的头部从沙滩上露出来的时候，我们的心跳也随之加速。那一刻，看似遥不可及的事情，现在已经触手可及。但是，在这个决定性的时刻，你会选择继续前行还是放弃。你，或许已经意识到了，无论结果如何，这整个过程本身就是生命中的宝贵财富。所以，请问，你准备好了吗，用自己的方式，为自己写下属于你的一段传奇历史吧！</w:t>
      </w:r>
      <w:r>
        <w:rPr>
          <w:sz w:val="32"/>
          <w:szCs w:val="32"/>
        </w:rPr>
        <w:t>&lt;/p&gt;&lt;p&gt;&lt;a href = "/doc/897639-</w:t>
      </w:r>
      <w:r>
        <w:rPr>
          <w:sz w:val="32"/>
          <w:szCs w:val="32"/>
        </w:rPr>
        <w:t>我想用我的扇贝夹你的乌龟神秘海底冒险</w:t>
      </w:r>
      <w:r>
        <w:rPr>
          <w:sz w:val="32"/>
          <w:szCs w:val="32"/>
        </w:rPr>
        <w:t>.doc" rel="alternate" download="897639-</w:t>
      </w:r>
      <w:r>
        <w:rPr>
          <w:sz w:val="32"/>
          <w:szCs w:val="32"/>
        </w:rPr>
        <w:t>我想用我的扇贝夹你的乌龟神秘海底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