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魅力探索爱城的文化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，这个充满活力的都市，它不仅仅是一个现代化的大都市，更是亚洲文化的瑰宝。其中，亚洲区正是爱城最具代表性的区域之一，是连接传统与现代、东方与西方的地方。</w:t>
      </w:r>
      <w:r>
        <w:rPr>
          <w:sz w:val="32"/>
          <w:szCs w:val="32"/>
        </w:rPr>
        <w:t>&lt;/p&gt;&lt;p&gt;&lt;img src="/static-img/ceHymw5tXHf5UG6QUZpbNiEVrriQmeSuy59eZDa1J1e5_QoXynzXNUkfF6HP5PyR.png"&gt;&lt;/p&gt;&lt;p&gt;</w:t>
      </w:r>
      <w:r>
        <w:rPr>
          <w:sz w:val="32"/>
          <w:szCs w:val="32"/>
        </w:rPr>
        <w:t>多元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城亚洲区，你会被这里丰富多彩的文化所吸引。这里汇聚了来自不同国家和地区的人们，他们各自带来了独特的语言、食物、服饰和习俗。这一区域就像是世界上所有地方的一个缩影，每一个角落都散发着异国情调，让人仿佛置身于一个国际大都市之中。无论是逛街购物还是品尝各种美食，都能感受到不同的文化氛围。</w:t>
      </w:r>
      <w:r>
        <w:rPr>
          <w:sz w:val="32"/>
          <w:szCs w:val="32"/>
        </w:rPr>
        <w:t>&lt;/p&gt;&lt;p&gt;&lt;img src="/static-img/ddI4mYItyz-hWJNpdAB1byEVrriQmeSuy59eZDa1J1dZvvv2cm1gGEYk1T6qis--Y7VoTDWq2NaRUuCo6Z55aNgbrCi1MoTMXpgenBz1vTmoz5h4ECCq70z0bklZFnZMopszQYLekrzai_oo_BXUCg.png"&gt;&lt;/p&gt;&lt;p&gt;</w:t>
      </w:r>
      <w:r>
        <w:rPr>
          <w:sz w:val="32"/>
          <w:szCs w:val="32"/>
        </w:rPr>
        <w:t>美丽建筑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的心脏地带，有许多壮观而又精致的小型建筑，反映出不同国家建筑艺术的特色。这些古朴而又精巧的小楼宇，不仅为这片土地增添了一抹色彩，也成为了游客拍照留念的一处热门地点。而夜幕降临时，这些小楼宇透过灯光璀璨，如同星辰一般闪耀，对比着繁忙街道上的霓虹灯，更显得格外迷人。</w:t>
      </w:r>
      <w:r>
        <w:rPr>
          <w:sz w:val="32"/>
          <w:szCs w:val="32"/>
        </w:rPr>
        <w:t>&lt;/p&gt;&lt;p&gt;&lt;img src="/static-img/v8CVyV8oTF9yCT9nSWuplCEVrriQmeSuy59eZDa1J1dZvvv2cm1gGEYk1T6qis--Y7VoTDWq2NaRUuCo6Z55aNgbrCi1MoTMXpgenBz1vTmoz5h4ECCq70z0bklZFnZMopszQYLekrzai_oo_BXUCg.png"&gt;&lt;/p&gt;&lt;p&gt;</w:t>
      </w:r>
      <w:r>
        <w:rPr>
          <w:sz w:val="32"/>
          <w:szCs w:val="32"/>
        </w:rPr>
        <w:t>传统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会有很多关于传统艺术的展览在这里举行，无论是中国书法、日本绘画还是印度雕塑，每一种都展示了其特有的技艺和审美理念。在这些展览中，可以深入了解到各国民间艺术家的创作过程，以及他们如何通过简单的手工劳动，创造出如此精湛细腻作品。</w:t>
      </w:r>
      <w:r>
        <w:rPr>
          <w:sz w:val="32"/>
          <w:szCs w:val="32"/>
        </w:rPr>
        <w:t>&lt;/p&gt;&lt;p&gt;&lt;img src="/static-img/tv7o5znlcZxkiNhACTzwgCEVrriQmeSuy59eZDa1J1dZvvv2cm1gGEYk1T6qis--Y7VoTDWq2NaRUuCo6Z55aNgbrCi1MoTMXpgenBz1vTmoz5h4ECCq70z0bklZFnZMopszQYLekrzai_oo_BXUCg.png"&gt;&lt;/p&gt;&lt;p&gt;</w:t>
      </w:r>
      <w:r>
        <w:rPr>
          <w:sz w:val="32"/>
          <w:szCs w:val="32"/>
        </w:rPr>
        <w:t>创意市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体验到爱城亚洲区那浓厚的地道气息，那么一定要去它那些众多的小型市场或摊位那里。那里的商品既有高档也有便宜，一应俱全，从珠宝首饰到手工制品，再到日常生活用品，无一不是由当地居民亲手制作。你可以买一些纪念品作为回忆，或是在当地人的建议下尝试一些新鲜食材或饮料，体验一下异域风味。</w:t>
      </w:r>
      <w:r>
        <w:rPr>
          <w:sz w:val="32"/>
          <w:szCs w:val="32"/>
        </w:rPr>
        <w:t>&lt;/p&gt;&lt;p&gt;&lt;img src="/static-img/qNa63aUgclORd6iatwjtcCEVrriQmeSuy59eZDa1J1dZvvv2cm1gGEYk1T6qis--Y7VoTDWq2NaRUuCo6Z55aNgbrCi1MoTMXpgenBz1vTmoz5h4ECCq70z0bklZFnZMopszQYLekrzai_oo_BXUCg.png"&gt;&lt;/p&gt;&lt;p&gt;</w:t>
      </w:r>
      <w:r>
        <w:rPr>
          <w:sz w:val="32"/>
          <w:szCs w:val="32"/>
        </w:rPr>
        <w:t>文化活动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，在爱城亚洲区都会举办各种庆典活动，无论是春节、新年、中秋佳节还是其他宗教节日，都会有特别安排来迎接这一天。在这些庆典里，你可以看到人们穿上传统服装，参加舞蹈表演或者观看民族乐队演奏，还有一些特殊的手工艺品销售，比如竹编制品、皮革制品等等，这一切都让人感受到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肆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里还有众多餐馆和咖啡馆，它们提供的是从全球范围内搜罗来的美食。从香辣四溢的小吃到清淡可口的大菜，再加上各种咖啡豆种类，让你的味蕾得到极大的享受。而且，由于这里的人文交流频繁，所以几乎没有什么类型的食物无法在此找到，即使是一些比较难找到的地方特色小吃也能在此轻松找到。此外，不少餐厅还设有主题晚餐，让顾客能够更深入地了解某个国家或地区的情况，同时享受一次愉快而完整的话语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爱城亚洲区的时候，你将发现自己身处一个充满传奇故事的地方，而这个故事不断发展，其魅力永远不会减弱，因为它承载着人类共同的情感——对家园、对未知世界以及对生活本身无尽追求的一切。</w:t>
      </w:r>
      <w:r>
        <w:rPr>
          <w:sz w:val="32"/>
          <w:szCs w:val="32"/>
        </w:rPr>
        <w:t>&lt;/p&gt;&lt;p&gt;&lt;a href = "/doc/897663-</w:t>
      </w:r>
      <w:r>
        <w:rPr>
          <w:sz w:val="32"/>
          <w:szCs w:val="32"/>
        </w:rPr>
        <w:t>亚洲区的魅力探索爱城的文化与风情</w:t>
      </w:r>
      <w:r>
        <w:rPr>
          <w:sz w:val="32"/>
          <w:szCs w:val="32"/>
        </w:rPr>
        <w:t>.doc" rel="alternate" download="897663-</w:t>
      </w:r>
      <w:r>
        <w:rPr>
          <w:sz w:val="32"/>
          <w:szCs w:val="32"/>
        </w:rPr>
        <w:t>亚洲区的魅力探索爱城的文化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