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被单杠惨遭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我体育课的恐怖真实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，老师让我们做单杠。我的手脚都有点发软，因为我平时不太爱运动。但是，我还是尽力上了单杠。</w:t>
      </w:r>
      <w:r>
        <w:rPr>
          <w:sz w:val="32"/>
          <w:szCs w:val="32"/>
        </w:rPr>
        <w:t>&lt;/p&gt;&lt;p&gt;&lt;img src="/static-img/i_YgxutPR42cc0dObzPR2f3nMOFMiIKVx2KuSLKvUEo.jpg"&gt;&lt;/p&gt;&lt;p&gt;</w:t>
      </w:r>
      <w:r>
        <w:rPr>
          <w:sz w:val="32"/>
          <w:szCs w:val="32"/>
        </w:rPr>
        <w:t>当我在空中摇晃的时候，我感觉自己就像是猴子一样，紧握着杠子，不敢放松一秒。如果有一刻我松懈，那下一瞬间可能就会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体育老师走过来，他的眼神里充满了严肃。他看了一眼我的姿势，然后用一种很冷酷的声音说：“你在网格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&lt;img src="/static-img/a8rm5QmSpynMoBdWZj_wFv3nMOFMiIKVx2KuSLKvUEo.jpg"&gt;&lt;/p&gt;&lt;p&gt;</w:t>
      </w:r>
      <w:r>
        <w:rPr>
          <w:sz w:val="32"/>
          <w:szCs w:val="32"/>
        </w:rPr>
        <w:t>听起来简单，但是实际操作却非常困难。我必须将双脚夹住两个相邻的网格线，这样才能保持平衡。然后，用手臂支撑身体，让身体悬挂在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发现我没有把脚完全夹住，就直接给我打了一记耳光，“怎么能这样？！”他的声音响起，让整个教室都震动起来。我感到极度的恐惧和羞愧，同时也对自己的无能感到绝望。</w:t>
      </w:r>
      <w:r>
        <w:rPr>
          <w:sz w:val="32"/>
          <w:szCs w:val="32"/>
        </w:rPr>
        <w:t>&lt;/p&gt;&lt;p&gt;&lt;img src="/static-img/KY9XawIlnMxb4B2xgFti8f3nMOFMiIKVx2KuSLKvUEo.jpg"&gt;&lt;/p&gt;&lt;p&gt;</w:t>
      </w:r>
      <w:r>
        <w:rPr>
          <w:sz w:val="32"/>
          <w:szCs w:val="32"/>
        </w:rPr>
        <w:t>从那以后，每次体育课开始的时候，我都会害怕起床，因为我知道即使是一点点的小失误，都会被老师抓到并且受到惩罚。而那个日子里的痛楚和挫败感，是让我改变了很多的开始，也是我人生中的一个重要转折点。</w:t>
      </w:r>
      <w:r>
        <w:rPr>
          <w:sz w:val="32"/>
          <w:szCs w:val="32"/>
        </w:rPr>
        <w:t>&lt;/p&gt;&lt;p&gt;&lt;a href = "/doc/897782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被单杠惨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体育课的恐怖真实记</w:t>
      </w:r>
      <w:r>
        <w:rPr>
          <w:sz w:val="32"/>
          <w:szCs w:val="32"/>
        </w:rPr>
        <w:t>.doc" rel="alternate" download="897782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被单杠惨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体育课的恐怖真实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