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传说江南七怪与蒙古铁骑的辉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南的古老山峦间，七个修仙者以异彩纷呈，他们各有所长，有的擅长风云之术，有的精通火焰之力，而有的则能操控水流。他们相互之间既有交情，又不乏竞争，这些江南七怪正是《神雕传说》中的重要人物。</w:t>
      </w:r>
      <w:r>
        <w:rPr>
          <w:sz w:val="32"/>
          <w:szCs w:val="32"/>
        </w:rPr>
        <w:t>&lt;/p&gt;&lt;p&gt;&lt;img src="/static-img/mvn8iak5Ah9pHVwLtvg_AADrZteKRX7B-runf9aq81ldT99bEtE1-nf5wtpnu5e1.jpeg"&gt;&lt;/p&gt;&lt;p&gt;</w:t>
      </w:r>
      <w:r>
        <w:rPr>
          <w:sz w:val="32"/>
          <w:szCs w:val="32"/>
        </w:rPr>
        <w:t>江南七怪的起源与成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七怪由宋远桥、张翠山、慕容复、黄药师、周伯通、金蝉子和东方不败组成，他们各自拥有不同的修炼方法和武功高强，共同在江湖中留下了不可磨灭的印记。在他们身上，每个人都有着独特的一面，让人难忘。</w:t>
      </w:r>
      <w:r>
        <w:rPr>
          <w:sz w:val="32"/>
          <w:szCs w:val="32"/>
        </w:rPr>
        <w:t>&lt;/p&gt;&lt;p&gt;&lt;img src="/static-img/D6AWLyXfq0xEXbTOHUk6lgDrZteKRX7B-runf9aq81mRbrxYgRWcrDTTEi1yI9whRr66VxGBL_vtZttfJV5ItlPGWCc81iAeG4NW2bbrW-MYPHu7m0uLymNhgR7pTb4Ypab6XFDqWxykkSpnpDGKMg.jpg"&gt;&lt;/p&gt;&lt;p&gt;</w:t>
      </w:r>
      <w:r>
        <w:rPr>
          <w:sz w:val="32"/>
          <w:szCs w:val="32"/>
        </w:rPr>
        <w:t>他们与蒙古铁骑之间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蒙古铁骑势力日益扩大，他们也开始侵扰到江南地区。为了抵御外敌入侵，江南七怪联合起来，以一己之力对抗强大的蒙古军队。在这场斗争中，他们展现了出色的战斗技巧，并最终成功保卫了自己的家园。</w:t>
      </w:r>
      <w:r>
        <w:rPr>
          <w:sz w:val="32"/>
          <w:szCs w:val="32"/>
        </w:rPr>
        <w:t>&lt;/p&gt;&lt;p&gt;&lt;img src="/static-img/EQdnFIQDAu_Zf4T-NCq_LwDrZteKRX7B-runf9aq81mRbrxYgRWcrDTTEi1yI9whRr66VxGBL_vtZttfJV5ItlPGWCc81iAeG4NW2bbrW-MYPHu7m0uLymNhgR7pTb4Ypab6XFDqWxykkSpnpDGKMg.jpg"&gt;&lt;/p&gt;&lt;p&gt;</w:t>
      </w:r>
      <w:r>
        <w:rPr>
          <w:sz w:val="32"/>
          <w:szCs w:val="32"/>
        </w:rPr>
        <w:t>宋远桥：风云法门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远桥以其卓绝无比的武学造诣和深厚的地缘知识而闻名。他掌握了一套高超无比的“风云法门”，能够驾驭天地之气，从而使得他的招式更加迅猛狠辣，不仅攻击力强，还能防御性十足，是一位真正的大师级人物。</w:t>
      </w:r>
      <w:r>
        <w:rPr>
          <w:sz w:val="32"/>
          <w:szCs w:val="32"/>
        </w:rPr>
        <w:t>&lt;/p&gt;&lt;p&gt;&lt;img src="/static-img/MTv9Rttrl99MOLulBDB6FADrZteKRX7B-runf9aq81mRbrxYgRWcrDTTEi1yI9whRr66VxGBL_vtZttfJV5ItlPGWCc81iAeG4NW2bbrW-MYPHu7m0uLymNhgR7pTb4Ypab6XFDqWxykkSpnpDGKMg.jpg"&gt;&lt;/p&gt;&lt;p&gt;</w:t>
      </w:r>
      <w:r>
        <w:rPr>
          <w:sz w:val="32"/>
          <w:szCs w:val="32"/>
        </w:rPr>
        <w:t>张翠山：轻功绝顶，无双侠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翠山是一位身手敏捷至极的人物，他擅长于使用轻功，在空中飘浮般地移动，使得他的攻防能力达到最高境界。他不仅是侠客，更是一位智慧非凡的人物，对待朋友忠诚，对待敌人冷酷无情，是《神雕传说》中的另一个亮点人物。</w:t>
      </w:r>
      <w:r>
        <w:rPr>
          <w:sz w:val="32"/>
          <w:szCs w:val="32"/>
        </w:rPr>
        <w:t>&lt;/p&gt;&lt;p&gt;&lt;img src="/static-img/-7t79WbkD8_A9S-5qMVjjgDrZteKRX7B-runf9aq81mRbrxYgRWcrDTTEi1yI9whRr66VxGBL_vtZttfJV5ItlPGWCc81iAeG4NW2bbrW-MYPHu7m0uLymNhgR7pTb4Ypab6XFDqWxykkSpnpDGKMg.jpg"&gt;&lt;/p&gt;&lt;p&gt;</w:t>
      </w:r>
      <w:r>
        <w:rPr>
          <w:sz w:val="32"/>
          <w:szCs w:val="32"/>
        </w:rPr>
        <w:t>慕容复：继承者与叛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容复作为慕容博遗腹子，他继承了家族巨大的基因优势，但同时他也带着父亲遗留下的阴影。作为主角之一，他经历了一系列波折，最终走上了修行之路。这段旅程里，他不断探索自我，同时也展现出了他那份坚韧不拔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药师：火焰舞动，一剑封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药师以其卓越的手艺和勇敢善良的心态著称。他掌握了一种叫做“九阳真经”的秘籍，这让他的剑法变得异常恐怖，即便是在激烈战斗中，也从未露出过半分畏惧或退缩的情绪，是一次次为朋友开道，为正义伸冤。</w:t>
      </w:r>
      <w:r>
        <w:rPr>
          <w:sz w:val="32"/>
          <w:szCs w:val="32"/>
        </w:rPr>
        <w:t>&lt;/p&gt;&lt;p&gt;&lt;a href = "/doc/897896-</w:t>
      </w:r>
      <w:r>
        <w:rPr>
          <w:sz w:val="32"/>
          <w:szCs w:val="32"/>
        </w:rPr>
        <w:t>神雕传说江南七怪与蒙古铁骑的辉煌篇章</w:t>
      </w:r>
      <w:r>
        <w:rPr>
          <w:sz w:val="32"/>
          <w:szCs w:val="32"/>
        </w:rPr>
        <w:t>.doc" rel="alternate" download="897896-</w:t>
      </w:r>
      <w:r>
        <w:rPr>
          <w:sz w:val="32"/>
          <w:szCs w:val="32"/>
        </w:rPr>
        <w:t>神雕传说江南七怪与蒙古铁骑的辉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