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皇宫里的隐秘陛下今天吃醋了吗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陛下今天吃醋了吗？</w:t>
      </w:r>
      <w:r>
        <w:rPr>
          <w:sz w:val="32"/>
          <w:szCs w:val="32"/>
        </w:rPr>
        <w:t>&lt;/p&gt;&lt;p&gt;&lt;img src="/static-img/WsXZwAjF3JqcIpMNQ6KQBLkKAMu7YNSVOYMpYNLzv4TgQsmj88Vd9qrBeZ45NKEI.jpg"&gt;&lt;/p&gt;&lt;p&gt;</w:t>
      </w:r>
      <w:r>
        <w:rPr>
          <w:sz w:val="32"/>
          <w:szCs w:val="32"/>
        </w:rPr>
        <w:t>在古代的宫廷中，皇帝是整个国家的最高统治者，其情绪波动往往会引起朝臣们深深的担忧。今天，太监小明被派去照料一件特殊的事务——探寻陛下的心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早晨，太监小明轻步进入书房，一面端着温热的茶水，一面观察着坐在案前的皇帝。皇帝穿着素雅的龙袍，头戴玉冠，他正专注地翻阅着奏折和文件，小明悄无声息地走到他身边，将准备好的茶水恭敬地递给他。</w:t>
      </w:r>
      <w:r>
        <w:rPr>
          <w:sz w:val="32"/>
          <w:szCs w:val="32"/>
        </w:rPr>
        <w:t>&lt;/p&gt;&lt;p&gt;&lt;img src="/static-img/zvNUr2hVFwVTe0ZqGVtyObkKAMu7YNSVOYMpYNLzv4RY8zkJHbpD_fE90Euue_N3gBt3Oy49J6Upktd3Tv4O3s-UopWbnl0uZQnIlbZQ-oZCCt9en2Te3_f9VkuSDhOO.jpg"&gt;&lt;/p&gt;&lt;p&gt;“</w:t>
      </w:r>
      <w:r>
        <w:rPr>
          <w:sz w:val="32"/>
          <w:szCs w:val="32"/>
        </w:rPr>
        <w:t>陛下，您今日是否需要我为您服务？”小明问道，同时不经意间瞥了一眼桌上的几个字条，那些字条似乎是在讨论宫廷中的某个秘密事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皇帝抬起头，看了一眼小明，然后微笑着回答：“你可以退下了，我有事要处理。”说完，他继续浸没在工作之中，小明则退了出去，但他的心中却充满了疑惑：陛下今天吃醋了吗？</w:t>
      </w:r>
      <w:r>
        <w:rPr>
          <w:sz w:val="32"/>
          <w:szCs w:val="32"/>
        </w:rPr>
        <w:t>&lt;/p&gt;&lt;p&gt;&lt;img src="/static-img/KP_8GPBW0TEk-mklHkqzn7kKAMu7YNSVOYMpYNLzv4RY8zkJHbpD_fE90Euue_N3gBt3Oy49J6Upktd3Tv4O3s-UopWbnl0uZQnIlbZQ-oZCCt9en2Te3_f9VkuSDhOO.jpg"&gt;&lt;/p&gt;&lt;p&gt;</w:t>
      </w:r>
      <w:r>
        <w:rPr>
          <w:sz w:val="32"/>
          <w:szCs w:val="32"/>
        </w:rPr>
        <w:t>午后时分，小明又一次被召进书房，这次皇帝脸上带有一丝难以察觉的情绪变化。他见到小明后，便直接开口：“我想知道，你能不能帮我一个忙。”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若是能帮得上忙，请阁下吩咐，我定不敢怠慢。”小 明回答道，并且注意到了皇后的字迹在那些奏折和文件中的一处踪迹。</w:t>
      </w:r>
      <w:r>
        <w:rPr>
          <w:sz w:val="32"/>
          <w:szCs w:val="32"/>
        </w:rPr>
        <w:t>&lt;/p&gt;&lt;p&gt;&lt;img src="/static-img/5AwiKPNeLUTeVCDXoiP6h7kKAMu7YNSVOYMpYNLzv4RY8zkJHbpD_fE90Euue_N3gBt3Oy49J6Upktd3Tv4O3s-UopWbnl0uZQnIlbZQ-oZCCt9en2Te3_f9VkuSDhOO.jpg"&gt;&lt;/p&gt;&lt;p&gt;“</w:t>
      </w:r>
      <w:r>
        <w:rPr>
          <w:sz w:val="32"/>
          <w:szCs w:val="32"/>
        </w:rPr>
        <w:t>我想知道，她昨晚所做的一切，是不是真的只是为了国事呢？”这句话里透露出一丝隐含的情感纠葛，让人感觉到这是一个复杂的问题，不仅仅是一句简单的话语所能解决的问题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若是臣可知晓此事，则愿竭尽全力，为陛下排忧解难。”这个时候的小 明已经开始怀疑，那些字条背后隐藏的是什么样的故事？而这些故事又与那位宠爱多年的妃子有关联？</w:t>
      </w:r>
      <w:r>
        <w:rPr>
          <w:sz w:val="32"/>
          <w:szCs w:val="32"/>
        </w:rPr>
        <w:t>&lt;/p&gt;&lt;p&gt;&lt;img src="/static-img/ZX25UezzkMT4bh8c2XEfXLkKAMu7YNSVOYMpYNLzv4RY8zkJHbpD_fE90Euue_N3gBt3Oy49J6Upktd3Tv4O3s-UopWbnl0uZQnIlbZQ-oZCCt9en2Te3_f9VkuSDhOO.jpg"&gt;&lt;/p&gt;&lt;p&gt;</w:t>
      </w:r>
      <w:r>
        <w:rPr>
          <w:sz w:val="32"/>
          <w:szCs w:val="32"/>
        </w:rPr>
        <w:t>夜幕降临时分，小 明再次来到书房，只见内侍正在打扫残余的手稿和纸张，而那个女人的影子仿佛随风飘散而去。在这样的氛围中，小 明的心跳加速，他终于明白过来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陛下今天吃醋了，因为爱情问题，也许因为对自己的信任没有得到完全的回应。而这一切，都藏于那份看似平淡，却实则复杂的情感之海之中。</w:t>
      </w:r>
      <w:r>
        <w:rPr>
          <w:sz w:val="32"/>
          <w:szCs w:val="32"/>
        </w:rPr>
        <w:t>&lt;/p&gt;&lt;p&gt;&lt;a href = "/doc/897928-</w:t>
      </w:r>
      <w:r>
        <w:rPr>
          <w:sz w:val="32"/>
          <w:szCs w:val="32"/>
        </w:rPr>
        <w:t>皇宫里的隐秘陛下今天吃醋了吗</w:t>
      </w:r>
      <w:r>
        <w:rPr>
          <w:sz w:val="32"/>
          <w:szCs w:val="32"/>
        </w:rPr>
        <w:t>.doc" rel="alternate" download="897928-</w:t>
      </w:r>
      <w:r>
        <w:rPr>
          <w:sz w:val="32"/>
          <w:szCs w:val="32"/>
        </w:rPr>
        <w:t>皇宫里的隐秘陛下今天吃醋了吗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