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交流探索色女生在社交网络中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交流：探索色女生在社交网络中的存在</w:t>
      </w:r>
      <w:r>
        <w:rPr>
          <w:sz w:val="32"/>
          <w:szCs w:val="32"/>
        </w:rPr>
        <w:t>&lt;/p&gt;&lt;p&gt;&lt;img src="/static-img/hGy4NPWmxKsY1DZevD-T_zLGk1Ttz1w3XT_vRbCpGSp8U2xsdqgAdT0XAH_1ZOPk.jpg"&gt;&lt;/p&gt;&lt;p&gt;</w:t>
      </w:r>
      <w:r>
        <w:rPr>
          <w:sz w:val="32"/>
          <w:szCs w:val="32"/>
        </w:rPr>
        <w:t>在这个数字化时代，社交网络已经成为人们日常生活的一部分。</w:t>
      </w:r>
      <w:r>
        <w:rPr>
          <w:sz w:val="32"/>
          <w:szCs w:val="32"/>
        </w:rPr>
        <w:t>QQ</w:t>
      </w:r>
      <w:r>
        <w:rPr>
          <w:sz w:val="32"/>
          <w:szCs w:val="32"/>
        </w:rPr>
        <w:t>作为中国最早的即时通讯工具，也成为了色女生的重要沟通平台。不过，这一现象引起了社会各界的广泛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色女生”。这通常指的是那些以性感、诱惑为特点，可能会通过各种方式展示自己的女性用户。在网络上，她们可能会使用一些特殊符号或者图片来吸引男性用户。</w:t>
      </w:r>
      <w:r>
        <w:rPr>
          <w:sz w:val="32"/>
          <w:szCs w:val="32"/>
        </w:rPr>
        <w:t>&lt;/p&gt;&lt;p&gt;&lt;img src="/static-img/XBy3sMLZRYjB4rttIC93STLGk1Ttz1w3XT_vRbCpGSrQfjwtoDcws_4bdH-MGw5LYMCzhseVnwx4PJ6SKoE9qRfjQMv5lYpJzVqExfDULhc70W346HEd-mGw1DsXdAZetJhOJCVWecuH7IA72eYezg.jpg"&gt;&lt;/p&gt;&lt;p&gt;</w:t>
      </w:r>
      <w:r>
        <w:rPr>
          <w:sz w:val="32"/>
          <w:szCs w:val="32"/>
        </w:rPr>
        <w:t>那么，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又是如何运作的呢？根据多位网友反映，他们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或群聊中遇到了这样的人物。她们通常会主动加好友，或是在公共区域发帖，寻找与她有共同兴趣的人。这也意味着她们对自己的隐私有一定的控制欲，只愿意向信任度较高的人开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自称小红的网友，在她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里，她经常分享一些性感照片，并且标签为“颜值爆表”，她还特别设定了一些规则，比如只能用特定的表情包回复，以防止不符合标准的人加入到她的世界里。这样的行为，让人既感到不可思议，又难以忽视其存在价值。</w:t>
      </w:r>
      <w:r>
        <w:rPr>
          <w:sz w:val="32"/>
          <w:szCs w:val="32"/>
        </w:rPr>
        <w:t>&lt;/p&gt;&lt;p&gt;&lt;img src="/static-img/VhctdclqjieFPT_gkburQDLGk1Ttz1w3XT_vRbCpGSrQfjwtoDcws_4bdH-MGw5LYMCzhseVnwx4PJ6SKoE9qRfjQMv5lYpJzVqExfDULhc70W346HEd-mGw1DsXdAZetJhOJCVWecuH7IA72eYezg.jpg"&gt;&lt;/p&gt;&lt;p&gt;</w:t>
      </w:r>
      <w:r>
        <w:rPr>
          <w:sz w:val="32"/>
          <w:szCs w:val="32"/>
        </w:rPr>
        <w:t>此外，有些“色女生”更倾向于利用一些小圈子或私密群组来进行交流。她们往往会选择某个热门话题或者活动作为话题头，可以迅速吸引同样兴趣爱好的男士加入，从而形成一个紧密的小团体。但这种行为也让人不得不思考关于隐私保护的问题，以及这些社交平台是否能有效地监管和管理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并不是没有正面的影响。有些女性通过这样的方式，不仅能够找到志同道合的小伙伴，还能增强自己的自信心，因为他们发现自己并不孤单，而且还有许多人欣赏他们独特的风格。此外，这样的互动也有助于缓解工作压力，让生活更加丰富多彩。</w:t>
      </w:r>
      <w:r>
        <w:rPr>
          <w:sz w:val="32"/>
          <w:szCs w:val="32"/>
        </w:rPr>
        <w:t>&lt;/p&gt;&lt;p&gt;&lt;img src="/static-img/OJuymjHEk8SlFOuOyLEMbTLGk1Ttz1w3XT_vRbCpGSrQfjwtoDcws_4bdH-MGw5LYMCzhseVnwx4PJ6SKoE9qRfjQMv5lYpJzVqExfDULhc70W346HEd-mGw1DsXdAZetJhOJCVWecuH7IA72eYezg.jpg"&gt;&lt;/p&gt;&lt;p&gt;</w:t>
      </w:r>
      <w:r>
        <w:rPr>
          <w:sz w:val="32"/>
          <w:szCs w:val="32"/>
        </w:rPr>
        <w:t>总之，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是一个复杂的话题，它涉及到个人自由、隐私保护以及社交媒体治理等多个层面。虽然它带来了新的挑战，但同时也给我们提供了一个了解现代年轻人的新窗口，同时也是我们反思自身价值观念和社交习惯的一个机会。</w:t>
      </w:r>
      <w:r>
        <w:rPr>
          <w:sz w:val="32"/>
          <w:szCs w:val="32"/>
        </w:rPr>
        <w:t>&lt;/p&gt;&lt;p&gt;&lt;a href = "/doc/897934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交流探索色女生在社交网络中的存在</w:t>
      </w:r>
      <w:r>
        <w:rPr>
          <w:sz w:val="32"/>
          <w:szCs w:val="32"/>
        </w:rPr>
        <w:t>.doc" rel="alternate" download="897934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交流探索色女生在社交网络中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