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想背后探索天美传媒的国产剧情</w:t>
      </w:r>
      <w:r>
        <w:rPr>
          <w:sz w:val="48"/>
          <w:szCs w:val="48"/>
        </w:rPr>
        <w:t>MV</w:t>
      </w:r>
      <w:r>
        <w:rPr>
          <w:sz w:val="48"/>
          <w:szCs w:val="48"/>
        </w:rPr>
        <w:t>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想背后：探索天美传媒的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奇迹</w:t>
      </w:r>
      <w:r>
        <w:rPr>
          <w:sz w:val="32"/>
          <w:szCs w:val="32"/>
        </w:rPr>
        <w:t>&lt;/p&gt;&lt;p&gt;&lt;img src="/static-img/Droh6zgk3ECFdk6p_skiJ6VP7SNuUTwBCTJjOtfRVbcHaYdK--6I4aRHuS0VeE4v.jpg"&gt;&lt;/p&gt;&lt;p&gt;</w:t>
      </w:r>
      <w:r>
        <w:rPr>
          <w:sz w:val="32"/>
          <w:szCs w:val="32"/>
        </w:rPr>
        <w:t>创新驱动，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化的大潮中，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作为一种新的文化表达形式，不断吸引着国内外观众的注意。天美传媒以其独特的视觉风格和深刻的情感表达，为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注入了活力。</w:t>
      </w:r>
      <w:r>
        <w:rPr>
          <w:sz w:val="32"/>
          <w:szCs w:val="32"/>
        </w:rPr>
        <w:t>&lt;/p&gt;&lt;p&gt;&lt;img src="/static-img/wBdwroqDtdvcxwt_1azyDKVP7SNuUTwBCTJjOtfRVbeWN8MoD-YJe_l8I1q3aNX2G9pMusMPQkYZU3c3pxHSXaLgvirVKFOyQvsqHylxzPQ-t0cOk8-b59NOalypuyrq3QcXbY4PJtBbiOcIzjxv8YIvfazBJAbdWHegsEDJvByC8MNt3h0iHrDLoH2DbsTK.jpg"&gt;&lt;/p&gt;&lt;p&gt;</w:t>
      </w:r>
      <w:r>
        <w:rPr>
          <w:sz w:val="32"/>
          <w:szCs w:val="32"/>
        </w:rPr>
        <w:t>故事讲述，触动人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美传媒秉承“讲好中国故事”的理念，以真实的人物和真实的情感为依托，将复杂的人生经历融入到精彩纷呈的剧情中。这些作品不仅能够激发观众对生活的思考，也让人们在享受娱乐时同时获得精神上的满足。</w:t>
      </w:r>
      <w:r>
        <w:rPr>
          <w:sz w:val="32"/>
          <w:szCs w:val="32"/>
        </w:rPr>
        <w:t>&lt;/p&gt;&lt;p&gt;&lt;img src="/static-img/Hc7Ti7INtxZhIrQyCKDL1KVP7SNuUTwBCTJjOtfRVbeWN8MoD-YJe_l8I1q3aNX2G9pMusMPQkYZU3c3pxHSXaLgvirVKFOyQvsqHylxzPQ-t0cOk8-b59NOalypuyrq3QcXbY4PJtBbiOcIzjxv8YIvfazBJAbdWHegsEDJvByC8MNt3h0iHrDLoH2DbsTK.jpg"&gt;&lt;/p&gt;&lt;p&gt;</w:t>
      </w:r>
      <w:r>
        <w:rPr>
          <w:sz w:val="32"/>
          <w:szCs w:val="32"/>
        </w:rPr>
        <w:t>技术革新，提升制作质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打造高品质的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天美传媒不断投资于技术研发。从画面处理到音效设计，从剪辑技巧到色彩调配，每一个细节都被精心考虑，以创造出震撼人心的视听体验。</w:t>
      </w:r>
      <w:r>
        <w:rPr>
          <w:sz w:val="32"/>
          <w:szCs w:val="32"/>
        </w:rPr>
        <w:t>&lt;/p&gt;&lt;p&gt;&lt;img src="/static-img/E3E_Yg6c2OVKDEmufo3rq6VP7SNuUTwBCTJjOtfRVbeWN8MoD-YJe_l8I1q3aNX2G9pMusMPQkYZU3c3pxHSXaLgvirVKFOyQvsqHylxzPQ-t0cOk8-b59NOalypuyrq3QcXbY4PJtBbiOcIzjxv8YIvfazBJAbdWHegsEDJvByC8MNt3h0iHrDLoH2DbsTK.jpg"&gt;&lt;/p&gt;&lt;p&gt;</w:t>
      </w:r>
      <w:r>
        <w:rPr>
          <w:sz w:val="32"/>
          <w:szCs w:val="32"/>
        </w:rPr>
        <w:t>艺术表现，展现时代气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艺术手法进行叙事，让每一部作品都成为时代的一面镜子。在描述社会问题、描绘人性角色的过程中，天美传媒展现了对当代社会的一种深刻洞察力和敏锐洞察能力。</w:t>
      </w:r>
      <w:r>
        <w:rPr>
          <w:sz w:val="32"/>
          <w:szCs w:val="32"/>
        </w:rPr>
        <w:t>&lt;/p&gt;&lt;p&gt;&lt;img src="/static-img/L7K6ICtcyNoc7FI39PLBOKVP7SNuUTwBCTJjOtfRVbeWN8MoD-YJe_l8I1q3aNX2G9pMusMPQkYZU3c3pxHSXaLgvirVKFOyQvsqHylxzPQ-t0cOk8-b59NOalypuyrq3QcXbY4PJtBbiOcIzjxv8YIvfazBJAbdWHegsEDJvByC8MNt3h0iHrDLoH2DbsTK.jpg"&gt;&lt;/p&gt;&lt;p&gt;</w:t>
      </w:r>
      <w:r>
        <w:rPr>
          <w:sz w:val="32"/>
          <w:szCs w:val="32"/>
        </w:rPr>
        <w:t>市场拓展，全方位布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推广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加强市场影响力，天美传媒采取多元化战略进行国际市场拓展。通过线上平台与线下活动相结合，不断扩大产品覆盖范围，让世界各地的人们都能接触到这种独具特色的文化艺术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贡献，与行业共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行业领头羊，天美传媒始终将社会责任放在首位，在提高自身标准、提升行业整体水平方面发挥着重要作用。不断组织各种培训课程，为年轻创作者提供学习平台，同时也促进了整个影视产业向前发展。</w:t>
      </w:r>
      <w:r>
        <w:rPr>
          <w:sz w:val="32"/>
          <w:szCs w:val="32"/>
        </w:rPr>
        <w:t>&lt;/p&gt;&lt;p&gt;&lt;a href = "/doc/897982-</w:t>
      </w:r>
      <w:r>
        <w:rPr>
          <w:sz w:val="32"/>
          <w:szCs w:val="32"/>
        </w:rPr>
        <w:t>梦想背后探索天美传媒的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奇迹</w:t>
      </w:r>
      <w:r>
        <w:rPr>
          <w:sz w:val="32"/>
          <w:szCs w:val="32"/>
        </w:rPr>
        <w:t>.doc" rel="alternate" download="897982-</w:t>
      </w:r>
      <w:r>
        <w:rPr>
          <w:sz w:val="32"/>
          <w:szCs w:val="32"/>
        </w:rPr>
        <w:t>梦想背后探索天美传媒的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