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的奇妙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人物塑造</w:t>
      </w:r>
      <w:r>
        <w:rPr>
          <w:sz w:val="32"/>
          <w:szCs w:val="32"/>
        </w:rPr>
        <w:t>&lt;/p&gt;&lt;p&gt;&lt;img src="/static-img/T6OHydBggnyjGIQGyg4YwL41Xaoe7HG9CpbUtxGsJPtUjZPlyM64AlpzW3ES8HqY.jpg"&gt;&lt;/p&gt;&lt;p&gt;</w:t>
      </w:r>
      <w:r>
        <w:rPr>
          <w:sz w:val="32"/>
          <w:szCs w:val="32"/>
        </w:rPr>
        <w:t>在深度开发的过程中，梁医生的形象逐渐丰富起来，他不仅仅是一个普通的医学专家，更是一个充满智慧和情感的复杂人物。他的内心世界通过细腻的情感描写展现出来，让读者能够更好地理解他所面临的问题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政治与个人道德</w:t>
      </w:r>
      <w:r>
        <w:rPr>
          <w:sz w:val="32"/>
          <w:szCs w:val="32"/>
        </w:rPr>
        <w:t>&lt;/p&gt;&lt;p&gt;&lt;img src="/static-img/AjzQKk4A8tmoIBNTejCUTr41Xaoe7HG9CpbUtxGsJPs622tjQmSapWXWneDemsNUlT_sbvdhck4DSuEH9zUQlLAoMmcXElsbNk1QhQsyWfTCagEVVn17U6Ee4AN7xjFd5upbsm8MMpw7XByWalHckEuP2KgPulY4_5ebYAwqVqd8sUPXeZsz9-iBbgg5_kyC.jpg"&gt;&lt;/p&gt;&lt;p&gt;</w:t>
      </w:r>
      <w:r>
        <w:rPr>
          <w:sz w:val="32"/>
          <w:szCs w:val="32"/>
        </w:rPr>
        <w:t>深度开发中的梁医生在医院内部的权力斗争中，始终坚持着自己的道德准则，这一方面让他遭受了许多挑战，但另一方面也赢得了同事们对他的尊重和信任。在这种背景下，探讨医院政治与个人道德之间的关系，对于了解医疗行业背后复杂的人际关系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人治疗与心理辅导</w:t>
      </w:r>
      <w:r>
        <w:rPr>
          <w:sz w:val="32"/>
          <w:szCs w:val="32"/>
        </w:rPr>
        <w:t>&lt;/p&gt;&lt;p&gt;&lt;img src="/static-img/6H9uGnm-wNwAPsSewDZR2741Xaoe7HG9CpbUtxGsJPs622tjQmSapWXWneDemsNUlT_sbvdhck4DSuEH9zUQlLAoMmcXElsbNk1QhQsyWfTCagEVVn17U6Ee4AN7xjFd5upbsm8MMpw7XByWalHckEuP2KgPulY4_5ebYAwqVqd8sUPXeZsz9-iBbgg5_kyC.jpg"&gt;&lt;/p&gt;&lt;p&gt;</w:t>
      </w:r>
      <w:r>
        <w:rPr>
          <w:sz w:val="32"/>
          <w:szCs w:val="32"/>
        </w:rPr>
        <w:t>梁医生不仅是专业技能高超的手术师，还擅长提供心理辅导。他对病人的关怀不限于身体上的治疗，而是将时间花在了解他们的心理状态上，为他们提供必要的心理支持。这一点体现了现代医疗领域对于患者全面关怀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创新与实践应用</w:t>
      </w:r>
      <w:r>
        <w:rPr>
          <w:sz w:val="32"/>
          <w:szCs w:val="32"/>
        </w:rPr>
        <w:t>&lt;/p&gt;&lt;p&gt;&lt;img src="/static-img/z-mALLDypYvuNh6mWQZV0b41Xaoe7HG9CpbUtxGsJPs622tjQmSapWXWneDemsNUlT_sbvdhck4DSuEH9zUQlLAoMmcXElsbNk1QhQsyWfTCagEVVn17U6Ee4AN7xjFd5upbsm8MMpw7XByWalHckEuP2KgPulY4_5ebYAwqVqd8sUPXeZsz9-iBbgg5_kyC.png"&gt;&lt;/p&gt;&lt;p&gt;</w:t>
      </w:r>
      <w:r>
        <w:rPr>
          <w:sz w:val="32"/>
          <w:szCs w:val="32"/>
        </w:rPr>
        <w:t>通过不断地深入研究和实验，梁医生推动了医学科研领域的一系列创新成果，并将这些理论知识转化为实际有效的诊疗方法。这样的实践经验，不仅提升了整个医疗团队的水平，也促进了医学科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领导能力</w:t>
      </w:r>
      <w:r>
        <w:rPr>
          <w:sz w:val="32"/>
          <w:szCs w:val="32"/>
        </w:rPr>
        <w:t>&lt;/p&gt;&lt;p&gt;&lt;img src="/static-img/XJrhA8fSn__h-aEtK1e69L41Xaoe7HG9CpbUtxGsJPs622tjQmSapWXWneDemsNUlT_sbvdhck4DSuEH9zUQlLAoMmcXElsbNk1QhQsyWfTCagEVVn17U6Ee4AN7xjFd5upbsm8MMpw7XByWalHckEuP2KgPulY4_5ebYAwqVqd8sUPXeZsz9-iBbgg5_kyC.png"&gt;&lt;/p&gt;&lt;p&gt;</w:t>
      </w:r>
      <w:r>
        <w:rPr>
          <w:sz w:val="32"/>
          <w:szCs w:val="32"/>
        </w:rPr>
        <w:t>在面对突如其来的危机时，梁医生展现出了卓越的领导能力，他能够迅速组织团队成员协作解决问题，同时也能鼓舞士气，让每个成员都发挥出最大的潜力。这种团队合作精神，是现代医疗工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伦理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医学工作者，梁医生始终牢记自己的职业伦理。他不仅要遵守法律法规，还要承担起作为公民的一份社会责任，以最负责任的心态去接触每一个病人。这反映出当代医学工作者应当具备怎样的意识形态观念。</w:t>
      </w:r>
      <w:r>
        <w:rPr>
          <w:sz w:val="32"/>
          <w:szCs w:val="32"/>
        </w:rPr>
        <w:t>&lt;/p&gt;&lt;p&gt;&lt;a href = "/doc/897984-</w:t>
      </w:r>
      <w:r>
        <w:rPr>
          <w:sz w:val="32"/>
          <w:szCs w:val="32"/>
        </w:rPr>
        <w:t>深度开发梁医生的奇妙笔趣之旅</w:t>
      </w:r>
      <w:r>
        <w:rPr>
          <w:sz w:val="32"/>
          <w:szCs w:val="32"/>
        </w:rPr>
        <w:t>.doc" rel="alternate" download="897984-</w:t>
      </w:r>
      <w:r>
        <w:rPr>
          <w:sz w:val="32"/>
          <w:szCs w:val="32"/>
        </w:rPr>
        <w:t>深度开发梁医生的奇妙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