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探索小清欢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清欢的内心世界</w:t>
      </w:r>
      <w:r>
        <w:rPr>
          <w:sz w:val="32"/>
          <w:szCs w:val="32"/>
        </w:rPr>
        <w:t>&lt;/p&gt;&lt;p&gt;&lt;img src="/static-img/JiZ2uaKOEZREbmNaEJEkCAfxguLW8xZRtdNNbWNKiQbdsWbNuiPUx-_U5nzoJfUx.png"&gt;&lt;/p&gt;&lt;p&gt;</w:t>
      </w:r>
      <w:r>
        <w:rPr>
          <w:sz w:val="32"/>
          <w:szCs w:val="32"/>
        </w:rPr>
        <w:t>小清欢番外篇：她是如何走上舞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星点点的夜空下，小清欢站在舞台中央，轻盈地摆动着她的双腿，仿佛整个宇宙都在为她的歌声旋转。这个时候，你是否曾想过，她是如何走上这片光芒闪烁、人潮涌动的舞台？她是否也有梦想和挫折，就像我们每个人一样？</w:t>
      </w:r>
      <w:r>
        <w:rPr>
          <w:sz w:val="32"/>
          <w:szCs w:val="32"/>
        </w:rPr>
        <w:t>&lt;/p&gt;&lt;p&gt;&lt;img src="/static-img/RylxzfYCvIMt4xTm3COizQfxguLW8xZRtdNNbWNKiQbl8wr8I_CucU0X4gQiNCe6mdx89etlxbsnSzYmnWTqhdGo1kUfTudB0IBgeGCKtvp5PhUnxAhGi4qPS023k-D6UI6KG2gbD8sPjmXhNnRquSZYI_zwFEvb5ZOh1_El_xQ.png"&gt;&lt;/p&gt;&lt;p&gt;</w:t>
      </w:r>
      <w:r>
        <w:rPr>
          <w:sz w:val="32"/>
          <w:szCs w:val="32"/>
        </w:rPr>
        <w:t>从一个普通的小镇女孩到一位享誉全国的大明星，这段旅程里充满了无数的人和事。小清欢有着一种特殊的天赋，那就是用歌声去抚慰人们的心灵。她从小就对音乐充满了热爱，每当夜晚降临，她总会躺在床上，用自己的声音去演绎那些流传千年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开始尝试自己创作歌曲。这时，她遇到了许多挑战。首先是自信的问题，因为她从未接受过正规音乐训练，所以对于自己能否创造出好的作品感到犹豫不决。接着是资源问题，没有足够的资金支持，也让她的梦想变得更加遥远。但这些并没有阻止她前行，而是在路上的风雨中，让她变得更坚强。</w:t>
      </w:r>
      <w:r>
        <w:rPr>
          <w:sz w:val="32"/>
          <w:szCs w:val="32"/>
        </w:rPr>
        <w:t>&lt;/p&gt;&lt;p&gt;&lt;img src="/static-img/yeVLhmJgBKQ-yfOuLhMqQAfxguLW8xZRtdNNbWNKiQbl8wr8I_CucU0X4gQiNCe6mdx89etlxbsnSzYmnWTqhdGo1kUfTudB0IBgeGCKtvp5PhUnxAhGi4qPS023k-D6UI6KG2gbD8sPjmXhNnRquSZYI_zwFEvb5ZOh1_El_xQ.png"&gt;&lt;/p&gt;&lt;p&gt;</w:t>
      </w:r>
      <w:r>
        <w:rPr>
          <w:sz w:val="32"/>
          <w:szCs w:val="32"/>
        </w:rPr>
        <w:t>一次偶然机会，让小清欢参加了一场本地的小型音乐节。在那里，她遇到了志同道合的小伙伴们，他们也都是业余乐手。当他们一起表演时，不知不觉间，小清欢发现了自己隐藏很久以来的愿望——成为一名真正意义上的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是命运安排的一个开端。在接下来的日子里，小清欢开始积极寻找机会，无论是在酒吧、咖啡馆还是街头巷尾，都要尽量多地表演。她不断完善自己的技巧，并且不断扩大自己的影响力，最终吸引了一些唱片公司的人注意到了她的存在。</w:t>
      </w:r>
      <w:r>
        <w:rPr>
          <w:sz w:val="32"/>
          <w:szCs w:val="32"/>
        </w:rPr>
        <w:t>&lt;/p&gt;&lt;p&gt;&lt;img src="/static-img/TllLXteqGPQBO-fw4jdj3wfxguLW8xZRtdNNbWNKiQbl8wr8I_CucU0X4gQiNCe6mdx89etlxbsnSzYmnWTqhdGo1kUfTudB0IBgeGCKtvp5PhUnxAhGi4qPS023k-D6UI6KG2gbD8sPjmXhNnRquSZYI_zwFEvb5ZOh1_El_xQ.png"&gt;&lt;/p&gt;&lt;p&gt;</w:t>
      </w:r>
      <w:r>
        <w:rPr>
          <w:sz w:val="32"/>
          <w:szCs w:val="32"/>
        </w:rPr>
        <w:t xml:space="preserve">经过一系列艰苦卓绝的努力，终于有一家大型唱片公司决定与小 清欢签约。这意味着一切改变，从此之后，她将会有更多机会去展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有更多资源来支持她的梦想。此刻，当你看到那个温柔而又坚韧的小女孩站在舞台中央，你或许可以感受到，那个来自内心深处的声音，它正在向世界宣告——我来了，我将用我的声音去触摸每一个人的心灵！</w:t>
      </w:r>
      <w:r>
        <w:rPr>
          <w:sz w:val="32"/>
          <w:szCs w:val="32"/>
        </w:rPr>
        <w:t>&lt;/p&gt;&lt;p&gt;&lt;a href = "/doc/898116-</w:t>
      </w:r>
      <w:r>
        <w:rPr>
          <w:sz w:val="32"/>
          <w:szCs w:val="32"/>
        </w:rPr>
        <w:t>小清欢番外篇探索小清欢的内心世界</w:t>
      </w:r>
      <w:r>
        <w:rPr>
          <w:sz w:val="32"/>
          <w:szCs w:val="32"/>
        </w:rPr>
        <w:t>.doc" rel="alternate" download="898116-</w:t>
      </w:r>
      <w:r>
        <w:rPr>
          <w:sz w:val="32"/>
          <w:szCs w:val="32"/>
        </w:rPr>
        <w:t>小清欢番外篇探索小清欢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