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古韵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千月之魅仿佛是一种独特的情感和风格，它以其古典而优雅的气质，在现代社会中寻找着自己的位置。这种魅力不仅体现在服饰上，也体现在生活方式和文化传承上。</w:t>
      </w:r>
      <w:r>
        <w:rPr>
          <w:sz w:val="32"/>
          <w:szCs w:val="32"/>
        </w:rPr>
        <w:t>&lt;/p&gt;&lt;p&gt;&lt;img src="/static-img/8wMSJ7K16uWxwdj6NZV1EP3nMOFMiIKVx2KuSLKvUEo.png"&gt;&lt;/p&gt;&lt;p&gt;</w:t>
      </w:r>
      <w:r>
        <w:rPr>
          <w:sz w:val="32"/>
          <w:szCs w:val="32"/>
        </w:rPr>
        <w:t>例如，在北京的一家名为“月下”的茶馆里，一群年轻人每个月都会聚集在这里，穿着传统的长袍大褂，围坐在精致的木桌旁，用古代的茶道来品味生活。在他们眼中，“千月之魅”并不是一个简单的词汇，而是一个包含了历史、文化和情感深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通过学习和实践各种传统艺术，如书法、绘画、音乐等，不断地丰富自己对“千月之魅”的理解。他们相信，只有不断地接触与学习这些古老而又生动的事物，他们才能真正地把握住这份特殊的情感。</w:t>
      </w:r>
      <w:r>
        <w:rPr>
          <w:sz w:val="32"/>
          <w:szCs w:val="32"/>
        </w:rPr>
        <w:t>&lt;/p&gt;&lt;p&gt;&lt;img src="/static-img/wQHwES9WXI1j2m56KthieP3nMOFMiIKVx2KuSLKvUEo.png"&gt;&lt;/p&gt;&lt;p&gt;</w:t>
      </w:r>
      <w:r>
        <w:rPr>
          <w:sz w:val="32"/>
          <w:szCs w:val="32"/>
        </w:rPr>
        <w:t>此外，还有一位叫做李明的小伙子，他是一名摄影师，对于“千月之魅”也有着自己的独到见解。他经常会去偏远的地方拍摄那些被世间忽视的小村庄，那里的居民依然保持着一种纯真的生活态度，他们用一种朴素却充满力量的心态面对日复一日的生活，这正是他所追求的是那样的“千月之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千月之魅”不仅仅是一个概念，更是一种精神状态，是一种对于美好过去怀念，以及对于未来充满期待的心态。它让人们在忙碌的人生旅途中，不忘初心，方得始终；它让我们从容慢慢品味生活中的每一个瞬间，使我们的内心世界更加丰富多彩。</w:t>
      </w:r>
      <w:r>
        <w:rPr>
          <w:sz w:val="32"/>
          <w:szCs w:val="32"/>
        </w:rPr>
        <w:t>&lt;/p&gt;&lt;p&gt;&lt;img src="/static-img/zRdP9PCJ3EfsOUdtrYRa6v3nMOFMiIKVx2KuSLKvUEo.png"&gt;&lt;/p&gt;&lt;p&gt;&lt;a href = "/doc/898250-</w:t>
      </w:r>
      <w:r>
        <w:rPr>
          <w:sz w:val="32"/>
          <w:szCs w:val="32"/>
        </w:rPr>
        <w:t>千月之魅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古韵舞步</w:t>
      </w:r>
      <w:r>
        <w:rPr>
          <w:sz w:val="32"/>
          <w:szCs w:val="32"/>
        </w:rPr>
        <w:t>.doc" rel="alternate" download="898250-</w:t>
      </w:r>
      <w:r>
        <w:rPr>
          <w:sz w:val="32"/>
          <w:szCs w:val="32"/>
        </w:rPr>
        <w:t>千月之魅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古韵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