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当爱变成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殿堂里，爱情是最坚固的城墙。然而，当这座城墙被一颗不小心掉落的石头击碎时，那份曾经无比坚定信念就此崩塌。在这个故事中，我们将揭开一个关于出轨丈夫背后隐藏的秘密。</w:t>
      </w:r>
      <w:r>
        <w:rPr>
          <w:sz w:val="32"/>
          <w:szCs w:val="32"/>
        </w:rPr>
        <w:t>&lt;/p&gt;&lt;p&gt;&lt;img src="/static-img/kcVp_Btd6bHn7oIwhmcAVhhkLMiocpsOhFOPD61hep2nsmfFX6QSmyJwJd0MbYnK.jpg"&gt;&lt;/p&gt;&lt;p&gt;</w:t>
      </w:r>
      <w:r>
        <w:rPr>
          <w:sz w:val="32"/>
          <w:szCs w:val="32"/>
        </w:rPr>
        <w:t>爱情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她的世界，她的避风港。他温柔、关怀，是她生命中的灯塔。但是，一天，他突然消失了，留下她在茫茫夜色中寻找着那道光芒。原来，他有了另一个女人，这个女人的存在彻底改变了他的生活，也因此改变了她的世界。出轨的丈夫，以貌美为名，用甜言蜜语迷惑着他的新欢，而对原配妻子，却用冷漠和遗忘来报复。</w:t>
      </w:r>
      <w:r>
        <w:rPr>
          <w:sz w:val="32"/>
          <w:szCs w:val="32"/>
        </w:rPr>
        <w:t>&lt;/p&gt;&lt;p&gt;&lt;img src="/static-img/V-l5ga0fDqIoEW-M8A_ifhhkLMiocpsOhFOPD61hep0W8k3qS4ea2T4hz6xuDC9E-pn3QXahoEBFPLZrS-hY96_3qeg6rJGq8VVd1D6ZUuExj6FWcjBNqYLyYMQ1R6o6Ezem5SuVzqxIjWX7vOnVdgnESNzkNj2ODWONdBEKB4A.jpg"&gt;&lt;/p&gt;&lt;p&gt;</w:t>
      </w:r>
      <w:r>
        <w:rPr>
          <w:sz w:val="32"/>
          <w:szCs w:val="32"/>
        </w:rPr>
        <w:t>背叛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现真相之后，她感到的是一种前所未有的绝望。她问自己，为何他能如此轻易地抛弃他们共同度过的人生？为什么不能像往常那样面对困难一起努力？每一次回忆起那些幸福时光，都让她心如刀割。她开始质疑自己的价值，是否真的值得被这样背叛？</w:t>
      </w:r>
      <w:r>
        <w:rPr>
          <w:sz w:val="32"/>
          <w:szCs w:val="32"/>
        </w:rPr>
        <w:t>&lt;/p&gt;&lt;p&gt;&lt;img src="/static-img/y4Qbb6C3Oa0vpTxFz7f-JhhkLMiocpsOhFOPD61hep0W8k3qS4ea2T4hz6xuDC9E-pn3QXahoEBFPLZrS-hY96_3qeg6rJGq8VVd1D6ZUuExj6FWcjBNqYLyYMQ1R6o6Ezem5SuVzqxIjWX7vOnVdgnESNzkNj2ODWONdBEKB4A.jpg"&gt;&lt;/p&gt;&lt;p&gt;</w:t>
      </w:r>
      <w:r>
        <w:rPr>
          <w:sz w:val="32"/>
          <w:szCs w:val="32"/>
        </w:rPr>
        <w:t>悲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逐渐学会了一种新的生活方式，不再绑缚于过去的情感纠葛中。她开始重建自己的生活，从工作到兴趣，每一步都向前走去。她意识到，只有通过行动和勇气才能真正摆脱过去，让自己重新焕发活力。</w:t>
      </w:r>
      <w:r>
        <w:rPr>
          <w:sz w:val="32"/>
          <w:szCs w:val="32"/>
        </w:rPr>
        <w:t>&lt;/p&gt;&lt;p&gt;&lt;img src="/static-img/3xI8lCLBwO8tHrT2v2IbZhhkLMiocpsOhFOPD61hep0W8k3qS4ea2T4hz6xuDC9E-pn3QXahoEBFPLZrS-hY96_3qeg6rJGq8VVd1D6ZUuExj6FWcjBNqYLyYMQ1R6o6Ezem5SuVzqxIjWX7vOnVdgnESNzkNj2ODWONdBEKB4A.jpg"&gt;&lt;/p&gt;&lt;p&gt;</w:t>
      </w:r>
      <w:r>
        <w:rPr>
          <w:sz w:val="32"/>
          <w:szCs w:val="32"/>
        </w:rPr>
        <w:t>恢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内心深处留下的空洞，她投入到了学习和个人成长上。这段时间里，她读书看电影，与朋友们交流思想，并且尝试一些新的运动活动。这一切都使她变得更加独立，更有能力应对日常挑战，同时也给予了她更多机会去了解自己到底想成为什么样的人。</w:t>
      </w:r>
      <w:r>
        <w:rPr>
          <w:sz w:val="32"/>
          <w:szCs w:val="32"/>
        </w:rPr>
        <w:t>&lt;/p&gt;&lt;p&gt;&lt;img src="/static-img/Q2-E0FNs2e6NGieWK5FEpBhkLMiocpsOhFOPD61hep0W8k3qS4ea2T4hz6xuDC9E-pn3QXahoEBFPLZrS-hY96_3qeg6rJGq8VVd1D6ZUuExj6FWcjBNqYLyYMQ1R6o6Ezem5SuVzqxIjWX7vOnVdgnESNzkNj2ODWONdBEKB4A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鼓励她继续等待或者试图挽回，但她决定采取更积极、更强硬的手段来处理这一切。在某些情况下，没有人能够帮我们找到正确答案，所以我们必须亲自做出选择。她意识到，如果没有足够的心理准备，那么即便是最好的建议也是无法帮助你从痛苦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艰难探索后，她决定迎接新的一章。这并不意味着之前发生的事情就不重要或不存在，但它代表着一种转变——一种决意，不再让过去定义她的未来。虽然路还很长，但是只要保持勇气并相信自己，即使是在黑暗之中，也总有一线曙光指引方向。而那个曾经属于她的男人呢？他仍然存在于记忆之中，但现在已经只是一个远方的小点星，而不是掌握命运的大灯塔。</w:t>
      </w:r>
      <w:r>
        <w:rPr>
          <w:sz w:val="32"/>
          <w:szCs w:val="32"/>
        </w:rPr>
        <w:t>&lt;/p&gt;&lt;p&gt;&lt;a href = "/doc/898392-</w:t>
      </w:r>
      <w:r>
        <w:rPr>
          <w:sz w:val="32"/>
          <w:szCs w:val="32"/>
        </w:rPr>
        <w:t>背后的秘密当爱变成谎言</w:t>
      </w:r>
      <w:r>
        <w:rPr>
          <w:sz w:val="32"/>
          <w:szCs w:val="32"/>
        </w:rPr>
        <w:t>.doc" rel="alternate" download="898392-</w:t>
      </w:r>
      <w:r>
        <w:rPr>
          <w:sz w:val="32"/>
          <w:szCs w:val="32"/>
        </w:rPr>
        <w:t>背后的秘密当爱变成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