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与歌曲探索我怕恋爱的情感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与歌曲：探索“我怕恋爱”的情感背后</w:t>
      </w:r>
      <w:r>
        <w:rPr>
          <w:sz w:val="32"/>
          <w:szCs w:val="32"/>
        </w:rPr>
        <w:t>&lt;/p&gt;&lt;p&gt;&lt;img src="/static-img/4pxno_HB_YXVK0xwM2s1n0PLbMYvJrSlUBCPs2CyyG_u8rkt_9DjcUQfoaWYX4nW.jpg"&gt;&lt;/p&gt;&lt;p&gt;</w:t>
      </w:r>
      <w:r>
        <w:rPr>
          <w:sz w:val="32"/>
          <w:szCs w:val="32"/>
        </w:rPr>
        <w:t>在这个充满爱的世界里，恋爱似乎是每个人都梦寐以求的事情。然而，有些人却不愿意踏上这条道路，那就是我们所说的“我怕恋爱”者。在国语圈中，“我怕恋爱”这个话题经常被讨论，它不仅仅是一个简单的表述，更是一种复杂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“我怕恋爱”并不是因为害羞或者缺乏勇气，而是因为人们对未知感到恐惧。他们担心自己的感情会受到伤害，或者说，他们可能没有足够的心理准备来应对关系中的挑战。</w:t>
      </w:r>
      <w:r>
        <w:rPr>
          <w:sz w:val="32"/>
          <w:szCs w:val="32"/>
        </w:rPr>
        <w:t>&lt;/p&gt;&lt;p&gt;&lt;img src="/static-img/1gs-Y8Z9TXtIimhp2AlmDEPLbMYvJrSlUBCPs2CyyG9DxRyoyuaCPhnkJTzVvorW2N_ggGAYnKJc0GA0tAaYvRYNsPq_qG-57qH89P4trvZ7kWNxZEAj_t5kRW6peqk-IzeCQ1_gF9rzbhncmNRR6XfsaQ3AkpWYbJCpSUzoAWaxmRFKi_CtCKq09jQrwoplrZxg8BW7ep7XIcdOBfWRHSVoF-kOExcI5WV-R6NJLY3tjiQjV8bZkl92KCD8-pFL.jpg"&gt;&lt;/p&gt;&lt;p&gt;</w:t>
      </w:r>
      <w:r>
        <w:rPr>
          <w:sz w:val="32"/>
          <w:szCs w:val="32"/>
        </w:rPr>
        <w:t>案例一：小玲，一位大学生，她曾经因为一次失恋而深受打击。当她再次遇到有意向交往的男孩时，她就开始了自我反思。她意识到自己对未来感到忧虑，因为她不知道自己是否真的准备好迎接新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明，他是一位工作忙碌的白领，但他的生活中缺少了一份特别的人。他尝试过多次约会，但每次结束都是他提出的分手。这时候，他才意识到自己其实是在逃避真实的情感交流和可能出现的问题。</w:t>
      </w:r>
      <w:r>
        <w:rPr>
          <w:sz w:val="32"/>
          <w:szCs w:val="32"/>
        </w:rPr>
        <w:t>&lt;/p&gt;&lt;p&gt;&lt;img src="/static-img/GNqHmTDzZ4h8phIVd7UbHkPLbMYvJrSlUBCPs2CyyG9DxRyoyuaCPhnkJTzVvorW2N_ggGAYnKJc0GA0tAaYvRYNsPq_qG-57qH89P4trvZ7kWNxZEAj_t5kRW6peqk-IzeCQ1_gF9rzbhncmNRR6XfsaQ3AkpWYbJCpSUzoAWaxmRFKi_CtCKq09jQrwoplrZxg8BW7ep7XIcdOBfWRHSVoF-kOExcI5WV-R6NJLY3tjiQjV8bZkl92KCD8-pFL.jpg"&gt;&lt;/p&gt;&lt;p&gt;</w:t>
      </w:r>
      <w:r>
        <w:rPr>
          <w:sz w:val="32"/>
          <w:szCs w:val="32"/>
        </w:rPr>
        <w:t>那么，我们如何帮助这些“我怕恋愛”的人呢？首先，我们可以从心理层面着手，比如通过心理咨询或是阅读有关情感管理的书籍，让他们更好地了解自己的内心世界。其次，从实际行动入手，比如建议他们参加一些社交活动，让他们慢慢适应与他人的互动，并逐步建立信任基础。此外，分享真实案例也许能够让他们看到其他人如何克服自己的恐惧，这样也许能为他们提供一些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是喜欢还是害怕恋爱，都请记得，无论你的选择是什么，你都值得被深深地珍惜。你是否真正幸福，是最重要的，也是我“心跳与歌曲”的主题所在。在追寻属于自己的幸福之路上，每一步都是开阔视野的一场旅行。而对于那些“我怕恋愛”的朋友们来说，也许只需要一点点勇气，就能发现隐藏在内心深处那颗跳动着希望的心脏。</w:t>
      </w:r>
      <w:r>
        <w:rPr>
          <w:sz w:val="32"/>
          <w:szCs w:val="32"/>
        </w:rPr>
        <w:t>&lt;/p&gt;&lt;p&gt;&lt;img src="/static-img/-XA_nLCB4egB1iMOn-THaEPLbMYvJrSlUBCPs2CyyG9DxRyoyuaCPhnkJTzVvorW2N_ggGAYnKJc0GA0tAaYvRYNsPq_qG-57qH89P4trvZ7kWNxZEAj_t5kRW6peqk-IzeCQ1_gF9rzbhncmNRR6XfsaQ3AkpWYbJCpSUzoAWaxmRFKi_CtCKq09jQrwoplrZxg8BW7ep7XIcdOBfWRHSVoF-kOExcI5WV-R6NJLY3tjiQjV8bZkl92KCD8-pFL.jpg"&gt;&lt;/p&gt;&lt;p&gt;&lt;a href = "/doc/898431-</w:t>
      </w:r>
      <w:r>
        <w:rPr>
          <w:sz w:val="32"/>
          <w:szCs w:val="32"/>
        </w:rPr>
        <w:t>我怕恋爱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与歌曲探索我怕恋爱的情感背后</w:t>
      </w:r>
      <w:r>
        <w:rPr>
          <w:sz w:val="32"/>
          <w:szCs w:val="32"/>
        </w:rPr>
        <w:t>.doc" rel="alternate" download="898431-</w:t>
      </w:r>
      <w:r>
        <w:rPr>
          <w:sz w:val="32"/>
          <w:szCs w:val="32"/>
        </w:rPr>
        <w:t>我怕恋爱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与歌曲探索我怕恋爱的情感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