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一片荒废与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地方，有一个名为“永恒之光”的矿业公司，他们深入地底，寻找着那份宝贵的资源。然而，在一次强烈的地震中，这个曾经繁忙的挖掘场突然陷入了沉默。</w:t>
      </w:r>
      <w:r>
        <w:rPr>
          <w:sz w:val="32"/>
          <w:szCs w:val="32"/>
        </w:rPr>
        <w:t>&lt;/p&gt;&lt;p&gt;&lt;img src="/static-img/8HgBiWsoI3D1c0asM1dchUfovwf2RElpAg_YFKS3p3dnUdDj6SYUe3hDbhMuhDuA.jpg"&gt;&lt;/p&gt;&lt;p&gt;</w:t>
      </w:r>
      <w:r>
        <w:rPr>
          <w:sz w:val="32"/>
          <w:szCs w:val="32"/>
        </w:rPr>
        <w:t>遗忘前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“永恒之光”是这个小镇最重要的一部分。每天清晨，矿工们穿梭于巨大的机器之间，用汗水和辛劳赚取生计。那里的风景如画，每一口井都像是连接天地间的一个桥梁，而那些机器则像是一群守护者，静静地工作着。人们对这里充满了自豪感，因为这不仅是他们工作的地方，也成为了家园。</w:t>
      </w:r>
      <w:r>
        <w:rPr>
          <w:sz w:val="32"/>
          <w:szCs w:val="32"/>
        </w:rPr>
        <w:t>&lt;/p&gt;&lt;p&gt;&lt;img src="/static-img/VbE_tXkEcPVFZl8zyNPz50fovwf2RElpAg_YFKS3p3fc_2KqTnSdfSDmYb9GKnj-83tIe8WvVdABEX0f1nbDtSJfhgOTKiJL67cr3gFEIdLqQgp3AaaPqjDWrYv3vj_m.jpg"&gt;&lt;/p&gt;&lt;p&gt;</w:t>
      </w:r>
      <w:r>
        <w:rPr>
          <w:sz w:val="32"/>
          <w:szCs w:val="32"/>
        </w:rPr>
        <w:t>地动山摇的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日子里，一道裂缝悄无声息地开辟出，从深渊中涌出的力量，如同怒吼一般，将一切扰乱得无以复加。一切开始变得混乱，不再有那种熟悉的声音响起，只剩下不断震荡的地面和空气中的尘埃。当最后一块钢筋被拆除时，一切似乎已经结束，但其实只是刚刚开始。</w:t>
      </w:r>
      <w:r>
        <w:rPr>
          <w:sz w:val="32"/>
          <w:szCs w:val="32"/>
        </w:rPr>
        <w:t>&lt;/p&gt;&lt;p&gt;&lt;img src="/static-img/Brolr-XYu_Yx1R9KK3ZPl0fovwf2RElpAg_YFKS3p3fc_2KqTnSdfSDmYb9GKnj-83tIe8WvVdABEX0f1nbDtSJfhgOTKiJL67cr3gFEIdLqQgp3AaaPqjDWrYv3vj_m.jpg"&gt;&lt;/p&gt;&lt;p&gt;</w:t>
      </w:r>
      <w:r>
        <w:rPr>
          <w:sz w:val="32"/>
          <w:szCs w:val="32"/>
        </w:rPr>
        <w:t>沉默与荒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永恒之光”渐渐失去了它曾经闪耀过的光芒。这座挖掘场变成了一个隐形的小城，仿佛所有活力都被埋葬在了地下。在那里留下的，是几排残破不堪、铁皮剥落的大型机械，以及零星遗留的人类痕迹——一些破旧工具、一些衣物、一些随意丢弃的手写日记等等。</w:t>
      </w:r>
      <w:r>
        <w:rPr>
          <w:sz w:val="32"/>
          <w:szCs w:val="32"/>
        </w:rPr>
        <w:t>&lt;/p&gt;&lt;p&gt;&lt;img src="/static-img/0Qcxndl2_xlHcGRWguA3-Efovwf2RElpAg_YFKS3p3fc_2KqTnSdfSDmYb9GKnj-83tIe8WvVdABEX0f1nbDtSJfhgOTKiJL67cr3gFEIdLqQgp3AaaPqjDWrYv3vj_m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走进这些沉默而又荒废的地方时，他们会发现自己无法阻止内心的情绪波动。这是一个充满回忆的地方，每一步脚步都带着过去未尽的事情。如果能再次回到那个时候，或许能够做得更好；如果能给那些因事故牺牲的人安慰的话语，那一定要说出口；但现实却如此冷酷，让所有这一切只能成为历史上的一页。</w:t>
      </w:r>
      <w:r>
        <w:rPr>
          <w:sz w:val="32"/>
          <w:szCs w:val="32"/>
        </w:rPr>
        <w:t>&lt;/p&gt;&lt;p&gt;&lt;img src="/static-img/gGTigCgns9PkS4INf8swLUfovwf2RElpAg_YFKS3p3fc_2KqTnSdfSDmYb9GKnj-83tIe8WvVdABEX0f1nbDtSJfhgOTKiJL67cr3gFEIdLqQgp3AaaPqjDWrYv3vj_m.jpg"&gt;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永恒之光”已然消逝，但它所代表的事业并未彻底终结。许多人依旧相信，即使是在这样极端的情况下，无数技术人员和工程师仍将努力去解决问题，以找到新的方法来重建这座挖掘场，使其重新焕发生命。而对于那些幸存者来说，他们知道，只要有人愿意付出，就没有任何事情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当我们站在沉没的挖掘场前，看着那些被遗忘而又坚固不屈的地基，我们也可以从中看到希望。在这里，无论过去多么艰难，都有能力让我们继续前行。当所有声音停止、所有灯火熄灭之后，我们仍然拥有选择继续前行或是放弃。但只要有一丝希望存在，便值得我们去追求下去，因为这是人类最本质的一种行为——面对逆境，勇敢站立，并且向前看。</w:t>
      </w:r>
      <w:r>
        <w:rPr>
          <w:sz w:val="32"/>
          <w:szCs w:val="32"/>
        </w:rPr>
        <w:t>&lt;/p&gt;&lt;p&gt;&lt;a href = "/doc/898546-</w:t>
      </w:r>
      <w:r>
        <w:rPr>
          <w:sz w:val="32"/>
          <w:szCs w:val="32"/>
        </w:rPr>
        <w:t>沉没的挖掘场一片荒废与回忆的交织</w:t>
      </w:r>
      <w:r>
        <w:rPr>
          <w:sz w:val="32"/>
          <w:szCs w:val="32"/>
        </w:rPr>
        <w:t>.doc" rel="alternate" download="898546-</w:t>
      </w:r>
      <w:r>
        <w:rPr>
          <w:sz w:val="32"/>
          <w:szCs w:val="32"/>
        </w:rPr>
        <w:t>沉没的挖掘场一片荒废与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