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揭秘极端天气的力量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击暴流的定义与分类</w:t>
      </w:r>
      <w:r>
        <w:rPr>
          <w:sz w:val="32"/>
          <w:szCs w:val="32"/>
        </w:rPr>
        <w:t>&lt;/p&gt;&lt;p&gt;&lt;img src="/static-img/p-YgPgxPhHqmqbWI3PUPNd2bSaopPk5m3pep9R1In1mXy60AOADgpGlPvQoCfky0.jpg"&gt;&lt;/p&gt;&lt;p&gt;</w:t>
      </w:r>
      <w:r>
        <w:rPr>
          <w:sz w:val="32"/>
          <w:szCs w:val="32"/>
        </w:rPr>
        <w:t>下击暴流是指在低层空气急剧上升时，产生的一种强烈的风暴现象。它可以根据其形成方式和特征分为多种类型，如热带风暴、龙卷风和雷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对环境的影响</w:t>
      </w:r>
      <w:r>
        <w:rPr>
          <w:sz w:val="32"/>
          <w:szCs w:val="32"/>
        </w:rPr>
        <w:t>&lt;/p&gt;&lt;p&gt;&lt;img src="/static-img/oRQMEJA4ao2isLkIS4aSF92bSaopPk5m3pep9R1In1lBlIeEPQu3efopgPvkiDU0SGa_-UhQ6gVnNx431_xZt2hm4DKg4_WoIy1ijEcLHyVQcZTOcpL_RwrDZ0qAKpvG.jpg"&gt;&lt;/p&gt;&lt;p&gt;</w:t>
      </w:r>
      <w:r>
        <w:rPr>
          <w:sz w:val="32"/>
          <w:szCs w:val="32"/>
        </w:rPr>
        <w:t>下击暴流对环境造成了深远的影响。它们可能会引发洪水、地面裂缝以及森林火灾。此外，它们还能导致电力中断、交通阻塞以及农作物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应对下击暴流</w:t>
      </w:r>
      <w:r>
        <w:rPr>
          <w:sz w:val="32"/>
          <w:szCs w:val="32"/>
        </w:rPr>
        <w:t>&lt;/p&gt;&lt;p&gt;&lt;img src="/static-img/KZKyGyrX9WE5ITk7MD2MJt2bSaopPk5m3pep9R1In1lBlIeEPQu3efopgPvkiDU0SGa_-UhQ6gVnNx431_xZt2hm4DKg4_WoIy1ijEcLHyVQcZTOcpL_RwrDZ0qAKpvG.jpg"&gt;&lt;/p&gt;&lt;p&gt;</w:t>
      </w:r>
      <w:r>
        <w:rPr>
          <w:sz w:val="32"/>
          <w:szCs w:val="32"/>
        </w:rPr>
        <w:t>面对下击暴流，人类采取了一系列措施进行防御。这包括构建坚固的建筑物、建立早期警报系统，以及制定紧急疏散计划。在必要时，还会使用避难所作为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下的下擊爆發機制探究</w:t>
      </w:r>
      <w:r>
        <w:rPr>
          <w:sz w:val="32"/>
          <w:szCs w:val="32"/>
        </w:rPr>
        <w:t>&lt;/p&gt;&lt;p&gt;&lt;img src="/static-img/C8p_fuPEvrIKYwePBCrSp92bSaopPk5m3pep9R1In1lBlIeEPQu3efopgPvkiDU0SGa_-UhQ6gVnNx431_xZt2hm4DKg4_WoIy1ijEcLHyVQcZTOcpL_RwrDZ0qAKpvG.jpg"&gt;&lt;/p&gt;&lt;p&gt;</w:t>
      </w:r>
      <w:r>
        <w:rPr>
          <w:sz w:val="32"/>
          <w:szCs w:val="32"/>
        </w:rPr>
        <w:t>科学家通过观测和实验来研究下擊爆發机制。他们发现这些事件通常伴随着强烈的地面温度梯度，这使得空气迅速上升，从而激发了风团发展。这种快速变化也导致了极端天气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与监控技术进步</w:t>
      </w:r>
      <w:r>
        <w:rPr>
          <w:sz w:val="32"/>
          <w:szCs w:val="32"/>
        </w:rPr>
        <w:t>&lt;/p&gt;&lt;p&gt;&lt;img src="/static-img/tVmX06xaAfg2FTIHPexeAN2bSaopPk5m3pep9R1In1lBlIeEPQu3efopgPvkiDU0SGa_-UhQ6gVnNx431_xZt2hm4DKg4_WoIy1ijEcLHyVQcZTOcpL_RwrDZ0qAKpvG.jpg"&gt;&lt;/p&gt;&lt;p&gt;</w:t>
      </w:r>
      <w:r>
        <w:rPr>
          <w:sz w:val="32"/>
          <w:szCs w:val="32"/>
        </w:rPr>
        <w:t>近年来，预测技术已经显著提高，可以更准确地预测极端天气事件发生时间和地点。这对于公众安全至关重要，因为这有助于人们提前做好准备，并减少受伤的人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众降低风险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因不了解而产生的事故数量，教育活动成为非常重要的一环。这包括向公众普及关于极端天气知识，以及如何在这样的情况下保持安全，如寻找室内避难所或遵循救生员提供的指导。</w:t>
      </w:r>
      <w:r>
        <w:rPr>
          <w:sz w:val="32"/>
          <w:szCs w:val="32"/>
        </w:rPr>
        <w:t>&lt;/p&gt;&lt;p&gt;&lt;a href = "/doc/898619-</w:t>
      </w:r>
      <w:r>
        <w:rPr>
          <w:sz w:val="32"/>
          <w:szCs w:val="32"/>
        </w:rPr>
        <w:t>下击暴流揭秘极端天气的力量与影响</w:t>
      </w:r>
      <w:r>
        <w:rPr>
          <w:sz w:val="32"/>
          <w:szCs w:val="32"/>
        </w:rPr>
        <w:t>.doc" rel="alternate" download="898619-</w:t>
      </w:r>
      <w:r>
        <w:rPr>
          <w:sz w:val="32"/>
          <w:szCs w:val="32"/>
        </w:rPr>
        <w:t>下击暴流揭秘极端天气的力量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