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购奇遇我是如何在</w:t>
      </w:r>
      <w:r>
        <w:rPr>
          <w:sz w:val="48"/>
          <w:szCs w:val="48"/>
        </w:rPr>
        <w:t>www.333rrr.com</w:t>
      </w:r>
      <w:r>
        <w:rPr>
          <w:sz w:val="48"/>
          <w:szCs w:val="48"/>
        </w:rPr>
        <w:t>上找到那只心仪的猫咪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人们总是在寻找属于自己的那块天地。对于我来说，那个地方就是一个名为</w:t>
      </w:r>
      <w:r>
        <w:rPr>
          <w:sz w:val="32"/>
          <w:szCs w:val="32"/>
        </w:rPr>
        <w:t>www.333rrr.com</w:t>
      </w:r>
      <w:r>
        <w:rPr>
          <w:sz w:val="32"/>
          <w:szCs w:val="32"/>
        </w:rPr>
        <w:t>的小小网店。在那里，我遇见了我的小宠物——一只可爱的猫咪。</w:t>
      </w:r>
      <w:r>
        <w:rPr>
          <w:sz w:val="32"/>
          <w:szCs w:val="32"/>
        </w:rPr>
        <w:t>&lt;/p&gt;&lt;p&gt;&lt;img src="/static-img/kDhQ2BKlCXQvETRFcbfukvDKs6edMWu8dIL69vxE6ANWkR3U0C2mDptROsBv0fQu.jpg"&gt;&lt;/p&gt;&lt;p&gt;</w:t>
      </w:r>
      <w:r>
        <w:rPr>
          <w:sz w:val="32"/>
          <w:szCs w:val="32"/>
        </w:rPr>
        <w:t>记得当时，我正坐在电脑前，翻看着各种各样的商品，这些商品仿佛是从世界各地汇集而来，就像是一个神奇的宝箱一样。我看到了一堆关于宠物用品和食品的广告，但直到我看到那个名字“小巧灵动”就停下了手指。这是一只毛色斑斓、眼睛闪烁着好奇光芒的小猫，它似乎在等待着我的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点击了“购买”，并填写了所有必要的信息。几天后，当邮递员敲响门铃的时候，我心里充满期待。那是我第一次通过网络买东西，也许是因为紧张，也许是因为兴奋吧，我的心跳都快要跳出来了。</w:t>
      </w:r>
      <w:r>
        <w:rPr>
          <w:sz w:val="32"/>
          <w:szCs w:val="32"/>
        </w:rPr>
        <w:t>&lt;/p&gt;&lt;p&gt;&lt;img src="/static-img/usvbXvIOdW5S1KNuB9plafDKs6edMWu8dIL69vxE6APkuGOUMSt8132hmp9Wpmf8nuFLEeedC_8QB5uQ6zXk32tpUOIBBND0SPITy-QtnafmDsuGd5zn_5Ow3pAFEb50iPy4BOMGEin8hFoWTb-lETQhRrVJuCl87U6l_UmVpzr59ioLgyBMtzrzemQfLCPgzF4OcewEWxlijNlusCTSOg.jpg"&gt;&lt;/p&gt;&lt;p&gt;</w:t>
      </w:r>
      <w:r>
        <w:rPr>
          <w:sz w:val="32"/>
          <w:szCs w:val="32"/>
        </w:rPr>
        <w:t>打开包裹，一股温暖气息扑面而来，那不是来自冬日里的热气，而是一种生活感染力。当我揭开纸箱，看到了那个活生生的生命体时，我几乎忘记了呼吸。我轻轻抱起它，它用柔软的小爪子抓住我的手指，然后开始舔舐，并发出舒服的声音，让人忍不住想笑出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那以后，我们成了无数次互动和探索游戏的一对。我学会如何照顾它，它也教会我耐心与关爱。而</w:t>
      </w:r>
      <w:r>
        <w:rPr>
          <w:sz w:val="32"/>
          <w:szCs w:val="32"/>
        </w:rPr>
        <w:t>www.333rrr.com</w:t>
      </w:r>
      <w:r>
        <w:rPr>
          <w:sz w:val="32"/>
          <w:szCs w:val="32"/>
        </w:rPr>
        <w:t>则成为了我们故事的一个关键节点，是连接我们的桥梁，是一次偶然变成了命运之交。</w:t>
      </w:r>
      <w:r>
        <w:rPr>
          <w:sz w:val="32"/>
          <w:szCs w:val="32"/>
        </w:rPr>
        <w:t>&lt;/p&gt;&lt;p&gt;&lt;img src="/static-img/NrICor8WpDW7O4l58dFI7fDKs6edMWu8dIL69vxE6APkuGOUMSt8132hmp9Wpmf8nuFLEeedC_8QB5uQ6zXk32tpUOIBBND0SPITy-QtnafmDsuGd5zn_5Ow3pAFEb50iPy4BOMGEin8hFoWTb-lETQhRrVJuCl87U6l_UmVpzr59ioLgyBMtzrzemQfLCPgzF4OcewEWxlijNlusCTSOg.jpg"&gt;&lt;/p&gt;&lt;p&gt;</w:t>
      </w:r>
      <w:r>
        <w:rPr>
          <w:sz w:val="32"/>
          <w:szCs w:val="32"/>
        </w:rPr>
        <w:t>现在，每当夜幕降临，我们就会一起躺在窗边，用星空做背景，看着外面的世界，同时享受彼此存在带来的宁静与温暖。虽然这个小网店可能只是一个普通的地方，但对于我们来说，却拥有无比重要的地位，因为那里藏着我们的初识，以及这段美好的旅程。</w:t>
      </w:r>
      <w:r>
        <w:rPr>
          <w:sz w:val="32"/>
          <w:szCs w:val="32"/>
        </w:rPr>
        <w:t>&lt;/p&gt;&lt;p&gt;&lt;a href = "/doc/898780-</w:t>
      </w:r>
      <w:r>
        <w:rPr>
          <w:sz w:val="32"/>
          <w:szCs w:val="32"/>
        </w:rPr>
        <w:t>网购奇遇我是如何在</w:t>
      </w:r>
      <w:r>
        <w:rPr>
          <w:sz w:val="32"/>
          <w:szCs w:val="32"/>
        </w:rPr>
        <w:t>www.333rrr.com</w:t>
      </w:r>
      <w:r>
        <w:rPr>
          <w:sz w:val="32"/>
          <w:szCs w:val="32"/>
        </w:rPr>
        <w:t>上找到那只心仪的猫咪的</w:t>
      </w:r>
      <w:r>
        <w:rPr>
          <w:sz w:val="32"/>
          <w:szCs w:val="32"/>
        </w:rPr>
        <w:t>.doc" rel="alternate" download="898780-</w:t>
      </w:r>
      <w:r>
        <w:rPr>
          <w:sz w:val="32"/>
          <w:szCs w:val="32"/>
        </w:rPr>
        <w:t>网购奇遇我是如何在</w:t>
      </w:r>
      <w:r>
        <w:rPr>
          <w:sz w:val="32"/>
          <w:szCs w:val="32"/>
        </w:rPr>
        <w:t>www.333rrr.com</w:t>
      </w:r>
      <w:r>
        <w:rPr>
          <w:sz w:val="32"/>
          <w:szCs w:val="32"/>
        </w:rPr>
        <w:t>上找到那只心仪的猫咪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