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个关于人生选择与命运交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有着无数个“他们”的世界，每一个都独一无二，充满了自己的光芒和阴霾。我们今天要探讨的是，这些“他们”的世界中隐藏着怎样的秘密，怎样影响着我们的生活。</w:t>
      </w:r>
      <w:r>
        <w:rPr>
          <w:sz w:val="32"/>
          <w:szCs w:val="32"/>
        </w:rPr>
        <w:t>&lt;/p&gt;&lt;p&gt;&lt;img src="/static-img/CCl7cOjR22xnAYiZURq88qEI4wE96IJ8913V-DAmbTf2QPSkCa7YMdcS1t-SL6Nb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命由己造”，但实际上，我们的大部分生活还是受到外部因素的影响。这些因素可能是社会环境、家庭背景，也可能是偶然发生的事故或机遇。它们会像旋转中的轮子一样，不断地推动着我们的方向和选择。在这个过程中，我们有时候会被迫做出决定，而有时候又能自由自在地追求自己的梦想。</w:t>
      </w:r>
      <w:r>
        <w:rPr>
          <w:sz w:val="32"/>
          <w:szCs w:val="32"/>
        </w:rPr>
        <w:t>&lt;/p&gt;&lt;p&gt;&lt;img src="/static-img/NHRgG863CluKFpANSchonaEI4wE96IJ8913V-DAmbTenphTJvsMAnWCSxSKM3tCINLCp-PqWRfu_axOOGtiLJkYhB0t9AeRNFmOXUyNDcHs.jpg"&gt;&lt;/p&gt;&lt;p&gt;</w:t>
      </w:r>
      <w:r>
        <w:rPr>
          <w:sz w:val="32"/>
          <w:szCs w:val="32"/>
        </w:rPr>
        <w:t>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人生道路，但这条路并非固定不变，它可以因为一次次的选择而改变。这正如导航者在迷雾中寻找前进方向一样，他们需要不断地调整自己的步伐，以适应周围环境的变化。每一步都是对未来负责的一种方式，无论它带来多大的改变。</w:t>
      </w:r>
      <w:r>
        <w:rPr>
          <w:sz w:val="32"/>
          <w:szCs w:val="32"/>
        </w:rPr>
        <w:t>&lt;/p&gt;&lt;p&gt;&lt;img src="/static-img/rZk00J1ms-XYRa8wkh_hjKEI4wE96IJ8913V-DAmbTenphTJvsMAnWCSxSKM3tCINLCp-PqWRfu_axOOGtiLJkYhB0t9AeRNFmOXUyNDcHs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逐渐积累经验、知识和智慧的过程，它就像是一场漫长而精彩的地球旅行。在这个旅途中，每一次经历，无论是成功还是失败，都将成为宝贵的财富，让我们更接近那个真正了解自己的人。而那些看似平凡的小事往往隐藏着巨大的价值，只有当我们站在回忆录面前时才会深刻体会到这一点。</w:t>
      </w:r>
      <w:r>
        <w:rPr>
          <w:sz w:val="32"/>
          <w:szCs w:val="32"/>
        </w:rPr>
        <w:t>&lt;/p&gt;&lt;p&gt;&lt;img src="/static-img/YCwmvgqgwM85o8-2T3pyEKEI4wE96IJ8913V-DAmbTenphTJvsMAnWCSxSKM3tCINLCp-PqWRfu_axOOGtiLJkYhB0t9AeRNFmOXUyNDcHs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人类社会里，有两种关系尤其值得珍惜，那就是爱情与友谊。它们就像是生命中的两个支柱，一根支持我们的精神世界，一根则给予我们力量去面对现实。当你站在最孤单的时候，朋友们总是在那里；当你遇到最难以言说的感受时，伴侣则成了你的温暖港湾。</w:t>
      </w:r>
      <w:r>
        <w:rPr>
          <w:sz w:val="32"/>
          <w:szCs w:val="32"/>
        </w:rPr>
        <w:t>&lt;/p&gt;&lt;p&gt;&lt;img src="/static-img/2iFVQCE5oxD5cX2gMsrqA6EI4wE96IJ8913V-DAmbTenphTJvsMAnWCSxSKM3tCINLCp-PqWRfu_axOOGtiLJkYhB0t9AeRNFmOXUyNDcHs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考验勇气和坚持力的较量。在逆境面前，我们必须找到内心深处那份未知且强大的力量。这不是一蹴而就的事情，而是一项需要时间磨练的心理建设工作。当一切似乎失去了希望的时候，就是该展现出真正英雄所具备魄力的时候了，因为只有这样，你才能看到希望所在，并将其转化为行动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们的世界里，最重要的是超越自己设定的极限。不管过去发生了什么，都不要让它限制住你的潜力。你应该相信每一个人都蕴含着无限可能，就像宇宙那样广阔无垠，只要你敢于迈出第一步，就没有任何东西能阻止你去实现那些曾经认为不可思议的事情。</w:t>
      </w:r>
      <w:r>
        <w:rPr>
          <w:sz w:val="32"/>
          <w:szCs w:val="32"/>
        </w:rPr>
        <w:t>&lt;/p&gt;&lt;p&gt;&lt;a href = "/doc/898949-</w:t>
      </w:r>
      <w:r>
        <w:rPr>
          <w:sz w:val="32"/>
          <w:szCs w:val="32"/>
        </w:rPr>
        <w:t>他们的世界一个关于人生选择与命运交错的故事</w:t>
      </w:r>
      <w:r>
        <w:rPr>
          <w:sz w:val="32"/>
          <w:szCs w:val="32"/>
        </w:rPr>
        <w:t>.doc" rel="alternate" download="898949-</w:t>
      </w:r>
      <w:r>
        <w:rPr>
          <w:sz w:val="32"/>
          <w:szCs w:val="32"/>
        </w:rPr>
        <w:t>他们的世界一个关于人生选择与命运交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