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我是如何驯服那位总是让我头疼的女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驯服那位总是让我头疼的女老师的</w:t>
      </w:r>
      <w:r>
        <w:rPr>
          <w:sz w:val="32"/>
          <w:szCs w:val="32"/>
        </w:rPr>
        <w:t>&lt;/p&gt;&lt;p&gt;&lt;img src="/static-img/cCxF_066zX7jQo5VGo5g3i41ZCumvhgkoOET8mIkJAMS6DSpPXKF_ikLWQJYqlf1.jpg"&gt;&lt;/p&gt;&lt;p&gt;</w:t>
      </w:r>
      <w:r>
        <w:rPr>
          <w:sz w:val="32"/>
          <w:szCs w:val="32"/>
        </w:rPr>
        <w:t>在我的记忆中，关于这位女教师的故事，就像是古代传说中的龙与骑士之间永无止境的较量。她的名字叫做张静，她是一位掌握着教学艺术和严格要求双重长矛的人。在她的课堂上，我曾经遭受过无数次的心灵创伤，那些日子里，我对她充满了怨恨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我走进她的教室时，都能感受到一股寒意从脚底升起，这种感觉就像是在等待一场突如其来的暴风雨。而张静，无疑就是这场暴风雨中最强大的雷电。她总是那么严厉，不容置疑地指出每一个错误，让人感到自己仿佛站在公正而又冷酷的法庭上。</w:t>
      </w:r>
      <w:r>
        <w:rPr>
          <w:sz w:val="32"/>
          <w:szCs w:val="32"/>
        </w:rPr>
        <w:t>&lt;/p&gt;&lt;p&gt;&lt;img src="/static-img/hTlxjhFZ9Lyua0cmCozVbS41ZCumvhgkoOET8mIkJANPGwWeECHSTpBrjnKBdfzlShabiF_E8y6_HiAbTILPN0aMnxnm2XfaeSaip2iMZYOl5AVUQZ3BYkBf136CWoEhjQn2OPytwoMcNwuI5h7K78_tcvxwpKFzGGYWN-_6ELhkmxaaTsJ0jMYYyLUfIgoZfpUYlmVtQ2bfF9p-QGu1rw.jpg"&gt;&lt;/p&gt;&lt;p&gt;</w:t>
      </w:r>
      <w:r>
        <w:rPr>
          <w:sz w:val="32"/>
          <w:szCs w:val="32"/>
        </w:rPr>
        <w:t>但有一天，一件小事改变了这一切。那是一个星期五下午，放学前，我们班还剩下几个学生在补习数学。张静坐在办公桌后边，眼神专注地看着我们。一瞬间，她抬起头，看向我，然后轻轻地说：“你看起来有点疲倦。”我惊讶于她的关心，这是我第一次注意到她除了严格之外，还有另一面——温柔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开始尝试去理解她，而不是仅仅抗拒。我开始积极参与课堂讨论，用心思考问题，并且努力改善自己的表现。我甚至开始主动找她谈话，询问一些关于学习的问题或生活的小事。当我们的关系逐渐变得更加亲近，我才发现原来“驯服”并不是要将对方完全控制，而是一个互相理解、尊重和信任的过程。</w:t>
      </w:r>
      <w:r>
        <w:rPr>
          <w:sz w:val="32"/>
          <w:szCs w:val="32"/>
        </w:rPr>
        <w:t>&lt;/p&gt;&lt;p&gt;&lt;img src="/static-img/H0beGRWlgTYbMNyWrBXeZy41ZCumvhgkoOET8mIkJANPGwWeECHSTpBrjnKBdfzlShabiF_E8y6_HiAbTILPN0aMnxnm2XfaeSaip2iMZYOl5AVUQZ3BYkBf136CWoEhjQn2OPytwoMcNwuI5h7K78_tcvxwpKFzGGYWN-_6ELhkmxaaTsJ0jMYYyLUfIgoZfpUYlmVtQ2bfF9p-QGu1rw.jpg"&gt;&lt;/p&gt;&lt;p&gt;</w:t>
      </w:r>
      <w:r>
        <w:rPr>
          <w:sz w:val="32"/>
          <w:szCs w:val="32"/>
        </w:rPr>
        <w:t>现在，当我回想起那些过去被困扰的一年，我会笑着告诉自己：其实，从未真正被“驯服”，只是换了一种方式来与这个世界打交道。我学会了用智慧战胜困难，用耐心去理解他人，用勇气面对挑战。这一切都始于那位曾经让我的世界变成冰冷战场的女教师身上。</w:t>
      </w:r>
      <w:r>
        <w:rPr>
          <w:sz w:val="32"/>
          <w:szCs w:val="32"/>
        </w:rPr>
        <w:t>&lt;/p&gt;&lt;p&gt;&lt;a href = "/doc/899104-</w:t>
      </w:r>
      <w:r>
        <w:rPr>
          <w:sz w:val="32"/>
          <w:szCs w:val="32"/>
        </w:rPr>
        <w:t>驯服女教师我是如何驯服那位总是让我头疼的女老师的</w:t>
      </w:r>
      <w:r>
        <w:rPr>
          <w:sz w:val="32"/>
          <w:szCs w:val="32"/>
        </w:rPr>
        <w:t>.doc" rel="alternate" download="899104-</w:t>
      </w:r>
      <w:r>
        <w:rPr>
          <w:sz w:val="32"/>
          <w:szCs w:val="32"/>
        </w:rPr>
        <w:t>驯服女教师我是如何驯服那位总是让我头疼的女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