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揭秘家庭影像中的意外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是我撞进入还是你坐视频：揭秘家庭影像中的意外邂逅</w:t>
      </w:r>
      <w:r>
        <w:rPr>
          <w:sz w:val="32"/>
          <w:szCs w:val="32"/>
        </w:rPr>
        <w:t>&lt;/p&gt;&lt;p&gt;&lt;img src="/static-img/y2y0I3drQkucT0Kiwyb_USfIHKHX6aM-T32gNNXg3U6yos2VeHkN0q-3ya0VHAbC.jpg"&gt;&lt;/p&gt;&lt;p&gt;</w:t>
      </w:r>
      <w:r>
        <w:rPr>
          <w:sz w:val="32"/>
          <w:szCs w:val="32"/>
        </w:rPr>
        <w:t>在现代社会，随着智能手机和网络的普及，家庭影像已经成为日常生活中不可或缺的一部分。我们不仅用它来记录美好时光，也用它来表达情感。然而，在这个过程中，有时候会出现一些意外的情况，比如“宝宝是我撞进入还是你坐视频”。今天，我们就来探讨一下这种情况背后的原因，以及如何处理这些突发事件。</w:t>
      </w:r>
      <w:r>
        <w:rPr>
          <w:sz w:val="32"/>
          <w:szCs w:val="32"/>
        </w:rPr>
        <w:t>&lt;/p&gt;&lt;p&gt;</w:t>
      </w:r>
      <w:r>
        <w:rPr>
          <w:sz w:val="32"/>
          <w:szCs w:val="32"/>
        </w:rPr>
        <w:t>家庭成员之间的误解</w:t>
      </w:r>
      <w:r>
        <w:rPr>
          <w:sz w:val="32"/>
          <w:szCs w:val="32"/>
        </w:rPr>
        <w:t>&lt;/p&gt;&lt;p&gt;&lt;img src="/static-img/VAf26DSegbSf2xCSXHHeFyfIHKHX6aM-T32gNNXg3U61hkWaSfAyjrVs0OSNwpSVPyD7cZnhGK9Zxy2S2EidNXlvlGf4EFe_WcCtHoKvxfgNQg35Wd-p-Ce9MunQBwal.jpg"&gt;&lt;/p&gt;&lt;p&gt;</w:t>
      </w:r>
      <w:r>
        <w:rPr>
          <w:sz w:val="32"/>
          <w:szCs w:val="32"/>
        </w:rPr>
        <w:t>家人间的误解往往源于沟通不畅。在拍摄家庭影片的时候，如果没有明确说明角色的位置或者角色分配，不同的人可能会有不同的理解。这就可能导致某些关键场景被无意地忽略了，比如孩子突然跑进镜头，这个瞬间对于家长来说是令人焦虑的，但对孩子来说却是一个欢快的冒险。</w:t>
      </w:r>
      <w:r>
        <w:rPr>
          <w:sz w:val="32"/>
          <w:szCs w:val="32"/>
        </w:rPr>
        <w:t>&lt;/p&gt;&lt;p&gt;</w:t>
      </w:r>
      <w:r>
        <w:rPr>
          <w:sz w:val="32"/>
          <w:szCs w:val="32"/>
        </w:rPr>
        <w:t>角色分配上的混淆</w:t>
      </w:r>
      <w:r>
        <w:rPr>
          <w:sz w:val="32"/>
          <w:szCs w:val="32"/>
        </w:rPr>
        <w:t>&lt;/p&gt;&lt;p&gt;&lt;img src="/static-img/j0P2BpQFprxGrsEzM0_gTSfIHKHX6aM-T32gNNXg3U61hkWaSfAyjrVs0OSNwpSVPyD7cZnhGK9Zxy2S2EidNXlvlGf4EFe_WcCtHoKvxfgNQg35Wd-p-Ce9MunQBwal.jpg"&gt;&lt;/p&gt;&lt;p&gt;</w:t>
      </w:r>
      <w:r>
        <w:rPr>
          <w:sz w:val="32"/>
          <w:szCs w:val="32"/>
        </w:rPr>
        <w:t>在制作一段视频时，角色分配是非常重要的一环。如果没有一个清晰且有效的指令系统，那么每个人都可能根据自己的想法去操作，从而导致镜头中的角色与预期完全不同。这也就是为什么有些时候，你会发现你的小孩成了这次家庭电影中的主角，而不是你本人。</w:t>
      </w:r>
      <w:r>
        <w:rPr>
          <w:sz w:val="32"/>
          <w:szCs w:val="32"/>
        </w:rPr>
        <w:t>&lt;/p&gt;&lt;p&gt;</w:t>
      </w:r>
      <w:r>
        <w:rPr>
          <w:sz w:val="32"/>
          <w:szCs w:val="32"/>
        </w:rPr>
        <w:t>技术问题造成的问题</w:t>
      </w:r>
      <w:r>
        <w:rPr>
          <w:sz w:val="32"/>
          <w:szCs w:val="32"/>
        </w:rPr>
        <w:t>&lt;/p&gt;&lt;p&gt;&lt;img src="/static-img/ftJIqMVqyL68xQ5nUpyg3yfIHKHX6aM-T32gNNXg3U61hkWaSfAyjrVs0OSNwpSVPyD7cZnhGK9Zxy2S2EidNXlvlGf4EFe_WcCtHoKvxfgNQg35Wd-p-Ce9MunQBwal.jpg"&gt;&lt;/p&gt;&lt;p&gt;</w:t>
      </w:r>
      <w:r>
        <w:rPr>
          <w:sz w:val="32"/>
          <w:szCs w:val="32"/>
        </w:rPr>
        <w:t>技术问题也是造成这一现象的一个重要原因。例如，当人们尝试使用自动跟踪功能或者其他高级摄像功能时，它们可能不会按照预期工作，这样就会出现让人惊讶甚至困惑的情况。此外，一些软件或硬件故障也能迅速将原本顺畅进行的情境变得混乱。</w:t>
      </w:r>
      <w:r>
        <w:rPr>
          <w:sz w:val="32"/>
          <w:szCs w:val="32"/>
        </w:rPr>
        <w:t>&lt;/p&gt;&lt;p&gt;</w:t>
      </w:r>
      <w:r>
        <w:rPr>
          <w:sz w:val="32"/>
          <w:szCs w:val="32"/>
        </w:rPr>
        <w:t>时间管理上的挑战</w:t>
      </w:r>
      <w:r>
        <w:rPr>
          <w:sz w:val="32"/>
          <w:szCs w:val="32"/>
        </w:rPr>
        <w:t>&lt;/p&gt;&lt;p&gt;&lt;img src="/static-img/byo1xl94JSIHeOvSvuwcQyfIHKHX6aM-T32gNNXg3U61hkWaSfAyjrVs0OSNwpSVPyD7cZnhGK9Zxy2S2EidNXlvlGf4EFe_WcCtHoKvxfgNQg35Wd-p-Ce9MunQBwal.jpg"&gt;&lt;/p&gt;&lt;p&gt;</w:t>
      </w:r>
      <w:r>
        <w:rPr>
          <w:sz w:val="32"/>
          <w:szCs w:val="32"/>
        </w:rPr>
        <w:t>时间管理是一项复杂且容易出错的事情，即使是最有经验的人也不例外。当大家都在忙碌的时候，很难保证每个人都会按时到达指定地点，更别说精确地控制镜头捕捉到想要呈现的情绪和画面了。因此，由于时间上面的失控，最终录制出来的内容经常无法达到我们的预期。</w:t>
      </w:r>
      <w:r>
        <w:rPr>
          <w:sz w:val="32"/>
          <w:szCs w:val="32"/>
        </w:rPr>
        <w:t>&lt;/p&gt;&lt;p&gt;</w:t>
      </w:r>
      <w:r>
        <w:rPr>
          <w:sz w:val="32"/>
          <w:szCs w:val="32"/>
        </w:rPr>
        <w:t>情绪波动影响决策</w:t>
      </w:r>
      <w:r>
        <w:rPr>
          <w:sz w:val="32"/>
          <w:szCs w:val="32"/>
        </w:rPr>
        <w:t>&lt;/p&gt;&lt;p&gt;</w:t>
      </w:r>
      <w:r>
        <w:rPr>
          <w:sz w:val="32"/>
          <w:szCs w:val="32"/>
        </w:rPr>
        <w:t>情绪波动可以直接影响我们的决策能力。当我们因为紧张、兴奋或其他任何情绪状态而做出反应，我们很难保持冷静分析最佳拍摄方案。而这样的冲动行为往往带来的结果就是那些让人后悔但又不得不承认的事实——即便是在专业指导下也有很多不可避免的事故发生。</w:t>
      </w:r>
      <w:r>
        <w:rPr>
          <w:sz w:val="32"/>
          <w:szCs w:val="32"/>
        </w:rPr>
        <w:t>&lt;/p&gt;&lt;p&gt;</w:t>
      </w:r>
      <w:r>
        <w:rPr>
          <w:sz w:val="32"/>
          <w:szCs w:val="32"/>
        </w:rPr>
        <w:t>后续处理的心理调整</w:t>
      </w:r>
      <w:r>
        <w:rPr>
          <w:sz w:val="32"/>
          <w:szCs w:val="32"/>
        </w:rPr>
        <w:t>&lt;/p&gt;&lt;p&gt;</w:t>
      </w:r>
      <w:r>
        <w:rPr>
          <w:sz w:val="32"/>
          <w:szCs w:val="32"/>
        </w:rPr>
        <w:t>当事情已经发生并录制下来之后，要如何处理这些“意外”的内容呢？首先，可以选择删除那些未经允许、引起尴尬或不适的话题；其次，可以通过编辑技巧，将重点放在那些可爱和有趣的地方；最后，如果真的需要保留，那么至少要加上足够多信息，以便观众能够理解整个故事背后的真相。这样做既能减少潜在的心理负担，也能提高观众对作品的情感共鸣度。</w:t>
      </w:r>
      <w:r>
        <w:rPr>
          <w:sz w:val="32"/>
          <w:szCs w:val="32"/>
        </w:rPr>
        <w:t>&lt;/p&gt;&lt;p&gt;</w:t>
      </w:r>
      <w:r>
        <w:rPr>
          <w:sz w:val="32"/>
          <w:szCs w:val="32"/>
        </w:rPr>
        <w:t>总之，“宝宝是我撞进入还是你坐视频”这个话题反映的是一种普遍存在的问题。在处理这种类型的问题时，我们应该更加注重沟通、计划以及技术准备，同时也要学会接受生活中偶尔发生的小插曲，因为它们正是生活丰富多彩的一部分。此外，对待错误不要过于苛责自己，只要从中学到了点什么，就算是不错了。</w:t>
      </w:r>
      <w:r>
        <w:rPr>
          <w:sz w:val="32"/>
          <w:szCs w:val="32"/>
        </w:rPr>
        <w:t>&lt;/p&gt;&lt;p&gt;&lt;a href = "/doc/899237-</w:t>
      </w:r>
      <w:r>
        <w:rPr>
          <w:sz w:val="32"/>
          <w:szCs w:val="32"/>
        </w:rPr>
        <w:t>宝宝是我撞进入还是你坐视频揭秘家庭影像中的意外邂逅</w:t>
      </w:r>
      <w:r>
        <w:rPr>
          <w:sz w:val="32"/>
          <w:szCs w:val="32"/>
        </w:rPr>
        <w:t>.doc" rel="alternate" download="899237-</w:t>
      </w:r>
      <w:r>
        <w:rPr>
          <w:sz w:val="32"/>
          <w:szCs w:val="32"/>
        </w:rPr>
        <w:t>宝宝是我撞进入还是你坐视频揭秘家庭影像中的意外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