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激情纠缠的起源</w:t>
      </w:r>
      <w:r>
        <w:rPr>
          <w:sz w:val="32"/>
          <w:szCs w:val="32"/>
        </w:rPr>
        <w:t>&lt;/p&gt;&lt;p&gt;&lt;img src="/static-img/83OFQFCz00s6xht8DoWdFNLA6kd3Eu4cg1t3e-VIzIFgt9w_AO0D4gM3T8amxWxj.jpeg"&gt;&lt;/p&gt;&lt;p&gt;</w:t>
      </w:r>
      <w:r>
        <w:rPr>
          <w:sz w:val="32"/>
          <w:szCs w:val="32"/>
        </w:rPr>
        <w:t>在一片繁忙的都市中，公与淑婷这两位女性似乎各自有着自己的生活轨迹，但当她们踏入了同一间小巧的厨房时，发生了一场意想不到的故事。他们之间最初是因为对食物的情感共鸣，而后逐渐发展成一种难以言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中的温馨互动</w:t>
      </w:r>
      <w:r>
        <w:rPr>
          <w:sz w:val="32"/>
          <w:szCs w:val="32"/>
        </w:rPr>
        <w:t>&lt;/p&gt;&lt;p&gt;&lt;img src="/static-img/DeludfClR48mTFZFg2-BkNLA6kd3Eu4cg1t3e-VIzIE8a-1Uinm1EagM3__SXHjBN1mYZteknsQ4xkYjeGL_xM1DKWpj3hMDvcdurZNwYCU.jpeg"&gt;&lt;/p&gt;&lt;p&gt;</w:t>
      </w:r>
      <w:r>
        <w:rPr>
          <w:sz w:val="32"/>
          <w:szCs w:val="32"/>
        </w:rPr>
        <w:t>在这个充满爱意的小空间里，每一次简单的烹饪活动都成了两人交流感情、分享心事的机会。他们相互学习，共同进步，不仅在技术上提高，还在人生道路上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纠缠背后的深层次</w:t>
      </w:r>
      <w:r>
        <w:rPr>
          <w:sz w:val="32"/>
          <w:szCs w:val="32"/>
        </w:rPr>
        <w:t>&lt;/p&gt;&lt;p&gt;&lt;img src="/static-img/pm2q2XJicXY3rgiSa4Hta9LA6kd3Eu4cg1t3e-VIzIE8a-1Uinm1EagM3__SXHjBN1mYZteknsQ4xkYjeGL_xM1DKWpj3hMDvcdurZNwYCU.png"&gt;&lt;/p&gt;&lt;p&gt;</w:t>
      </w:r>
      <w:r>
        <w:rPr>
          <w:sz w:val="32"/>
          <w:szCs w:val="32"/>
        </w:rPr>
        <w:t>除了美味佳肴之外，这段特殊关系还隐藏着更多复杂的情感和心理。在这里，他们学会了如何理解对方的心理状态，以及如何用最贴心的话语去安慰对方，让彼此感到被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同道合的人们共同成长</w:t>
      </w:r>
      <w:r>
        <w:rPr>
          <w:sz w:val="32"/>
          <w:szCs w:val="32"/>
        </w:rPr>
        <w:t>&lt;/p&gt;&lt;p&gt;&lt;img src="/static-img/JQdAmV85gG1kFPxeGZA0NtLA6kd3Eu4cg1t3e-VIzIE8a-1Uinm1EagM3__SXHjBN1mYZteknsQ4xkYjeGL_xM1DKWpj3hMDvcdurZNwYCU.jpg"&gt;&lt;/p&gt;&lt;p&gt;</w:t>
      </w:r>
      <w:r>
        <w:rPr>
          <w:sz w:val="32"/>
          <w:szCs w:val="32"/>
        </w:rPr>
        <w:t>通过不断地交流和合作，他们不仅加深了友谊，也提升了自己的生活质量。这种积极向上的态度传递给周围的人，使得整个环境也变得更加温暖而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羁自由却又依存于他人</w:t>
      </w:r>
      <w:r>
        <w:rPr>
          <w:sz w:val="32"/>
          <w:szCs w:val="32"/>
        </w:rPr>
        <w:t>&lt;/p&gt;&lt;p&gt;&lt;img src="/static-img/bRpL-4_-UJKpc7Mk4rStbdLA6kd3Eu4cg1t3e-VIzIE8a-1Uinm1EagM3__SXHjBN1mYZteknsQ4xkYjeGL_xM1DKWpj3hMDvcdurZNwYCU.png"&gt;&lt;/p&gt;&lt;p&gt;</w:t>
      </w:r>
      <w:r>
        <w:rPr>
          <w:sz w:val="32"/>
          <w:szCs w:val="32"/>
        </w:rPr>
        <w:t>虽然两人之间建立了一种独特的情感联系，但他们仍保持着独立性。这种平衡让两人能够享受彼此带来的快乐，同时也能维持个人的自主权，从而形成了一种健康且稳定的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爱意的小厨房里，一段不寻常但又真挚的情感故事走到了尾声。但对于公与淑婷来说，这并不代表结束，而是一个新篇章的开启。这份经历将会成为他们未来生活中宝贵的一课，为未来的每一步提供力量和勇气。</w:t>
      </w:r>
      <w:r>
        <w:rPr>
          <w:sz w:val="32"/>
          <w:szCs w:val="32"/>
        </w:rPr>
        <w:t>&lt;/p&gt;&lt;p&gt;&lt;a href = "/doc/899379-</w:t>
      </w:r>
      <w:r>
        <w:rPr>
          <w:sz w:val="32"/>
          <w:szCs w:val="32"/>
        </w:rPr>
        <w:t>公与淑婷厨房激情纠缠</w:t>
      </w:r>
      <w:r>
        <w:rPr>
          <w:sz w:val="32"/>
          <w:szCs w:val="32"/>
        </w:rPr>
        <w:t>.doc" rel="alternate" download="899379-</w:t>
      </w:r>
      <w:r>
        <w:rPr>
          <w:sz w:val="32"/>
          <w:szCs w:val="32"/>
        </w:rPr>
        <w:t>公与淑婷厨房激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