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与淑蓉的故事全文阅读经典爱情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老汉与淑蓉的故事全文阅读（经典爱情小说完整版）</w:t>
      </w:r>
      <w:r>
        <w:rPr>
          <w:sz w:val="32"/>
          <w:szCs w:val="32"/>
        </w:rPr>
        <w:t>&lt;/p&gt;&lt;p&gt;&lt;img src="/static-img/5eLU04cR4xMSgIR1aa7CsEP9H_pr2c4OsUiF-uVJzzjJtrQFgdGZpSgxIZqpaR7l.jpg"&gt;&lt;/p&gt;&lt;p&gt;</w:t>
      </w:r>
      <w:r>
        <w:rPr>
          <w:sz w:val="32"/>
          <w:szCs w:val="32"/>
        </w:rPr>
        <w:t>是他们的命运注定相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天，卫老汉收到了一封意外的来信。信中是一张照片，上面是一个温婉而又优雅的女子——淑蓉。这位年轻女子自称是他的远方亲戚，希望能拜访一下他，以此作为对往昔恩情的一次回报。在这封简短而又充满期待的声音中，卫老汉仿佛听到了久违的心跳。</w:t>
      </w:r>
      <w:r>
        <w:rPr>
          <w:sz w:val="32"/>
          <w:szCs w:val="32"/>
        </w:rPr>
        <w:t>&lt;/p&gt;&lt;p&gt;&lt;img src="/static-img/gsyNF_GhUL2Os40wIIXaS0P9H_pr2c4OsUiF-uVJzzhcmBLpB4152RONn7wgzkKv1BuGfFj1k-griBhF9R9qeegAT6fDORdjMNASOYqXV0-HYac8SLNlfjUslcFh75SNzexqxuTgcUgf2k1XrtosYg.png"&gt;&lt;/p&gt;&lt;p&gt;</w:t>
      </w:r>
      <w:r>
        <w:rPr>
          <w:sz w:val="32"/>
          <w:szCs w:val="32"/>
        </w:rPr>
        <w:t>她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一辆车缓缓停在了卫老汉的小村庄前。从车窗里走出的是一位身姿亭亭、笑容灿烂的女性——淑蓉。她不仅有着一颗善良的心，还有一双勤劳的手。一切看起来都很自然，但却让人感受到了某种不可名状的情感波动。她的到来，不仅为这个小村庄带来了新的生机，也给了卫老汉一个重新审视生活的机会。</w:t>
      </w:r>
      <w:r>
        <w:rPr>
          <w:sz w:val="32"/>
          <w:szCs w:val="32"/>
        </w:rPr>
        <w:t>&lt;/p&gt;&lt;p&gt;&lt;img src="/static-img/rxUvqXQXjbVW_FYvsgq4fEP9H_pr2c4OsUiF-uVJzzhcmBLpB4152RONn7wgzkKv1BuGfFj1k-griBhF9R9qeegAT6fDORdjMNASOYqXV0-HYac8SLNlfjUslcFh75SNzexqxuTgcUgf2k1XrtosYg.png"&gt;&lt;/p&gt;&lt;p&gt;</w:t>
      </w:r>
      <w:r>
        <w:rPr>
          <w:sz w:val="32"/>
          <w:szCs w:val="32"/>
        </w:rPr>
        <w:t>他们之间的情谊逐渐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淑蓉在小村庄落户，她用自己的双手耕作，用自己的智慧治愈了许多病痛。她与邻居们打成一片，每个人都被她的善良所吸引。而对于卫老汉来说，他开始意识到自己其实一直缺少了这样一个人。他开始倾诉心中的烦恼，而淑蓉则以同理心去理解并安慰他。他发现自己竟然已经喜欢上了这个来自远方的人。</w:t>
      </w:r>
      <w:r>
        <w:rPr>
          <w:sz w:val="32"/>
          <w:szCs w:val="32"/>
        </w:rPr>
        <w:t>&lt;/p&gt;&lt;p&gt;&lt;img src="/static-img/A3iRH2A7Pw15XpdjgXGoEkP9H_pr2c4OsUiF-uVJzzhcmBLpB4152RONn7wgzkKv1BuGfFj1k-griBhF9R9qeegAT6fDORdjMNASOYqXV0-HYac8SLNlfjUslcFh75SNzexqxuTgcUgf2k1XrtosYg.png"&gt;&lt;/p&gt;&lt;p&gt;</w:t>
      </w:r>
      <w:r>
        <w:rPr>
          <w:sz w:val="32"/>
          <w:szCs w:val="32"/>
        </w:rPr>
        <w:t>爱情如同春雨般悄无声息地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雨一样，无声无息，却能够滋润一切干涸的心田。尽管两人之间存在年龄差距，但这种差异似乎并不重要。在他们共同度过的一段时光里，他们彼此间的情感日益加深。当夜幕低垂的时候，他们会坐在一起，看星辰闪烁，就像是在分享彼此最真实的情感。</w:t>
      </w:r>
      <w:r>
        <w:rPr>
          <w:sz w:val="32"/>
          <w:szCs w:val="32"/>
        </w:rPr>
        <w:t>&lt;/p&gt;&lt;p&gt;&lt;img src="/static-img/1frHszfDxzO3wGfgolFwF0P9H_pr2c4OsUiF-uVJzzhcmBLpB4152RONn7wgzkKv1BuGfFj1k-griBhF9R9qeegAT6fDORdjMNASOYqXV0-HYac8SLNlfjUslcFh75SNzexqxuTgcUgf2k1XrtosYg.png"&gt;&lt;/p&gt;&lt;p&gt;</w:t>
      </w:r>
      <w:r>
        <w:rPr>
          <w:sz w:val="32"/>
          <w:szCs w:val="32"/>
        </w:rPr>
        <w:t>幸福如同初夏里的花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一切也许会发生变化。但对于卫老汉和淑蓉来说，他们之间的事物已经根植于心底，即使再大的风暴也无法将它们吹散。在一次偶然间，他们决定结婚，那份喜悦和幸福就像是初夏里的花朵绽放，让周围的人都为之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更多未知等待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的大潮中，有时候我们还是会忽略那些微不足道的小事，或许正是这些细节将成为我们未来故事的一部分。不论未来的路还要多么崎岖，只要有这样的伴侣，我们或许可以勇敢地迈出一步，因为只有这样，我们才能真正地活下去。而关于衛老漢與淑蓉，全文阅读，这个故事，将永远埋藏在我们的记忆深处，为我们提供一种力量，让我们相信，即便是在最艰难的情况下，也总有可能找到属于自己的那份光明。</w:t>
      </w:r>
      <w:r>
        <w:rPr>
          <w:sz w:val="32"/>
          <w:szCs w:val="32"/>
        </w:rPr>
        <w:t>&lt;/p&gt;&lt;p&gt;&lt;a href = "/doc/899743-</w:t>
      </w:r>
      <w:r>
        <w:rPr>
          <w:sz w:val="32"/>
          <w:szCs w:val="32"/>
        </w:rPr>
        <w:t>卫老汉与淑蓉的故事全文阅读经典爱情小说完整版</w:t>
      </w:r>
      <w:r>
        <w:rPr>
          <w:sz w:val="32"/>
          <w:szCs w:val="32"/>
        </w:rPr>
        <w:t>.doc" rel="alternate" download="899743-</w:t>
      </w:r>
      <w:r>
        <w:rPr>
          <w:sz w:val="32"/>
          <w:szCs w:val="32"/>
        </w:rPr>
        <w:t>卫老汉与淑蓉的故事全文阅读经典爱情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