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的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女性的身体和外貌已经成为一种商品化的现象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即胸部这一部分，在很多文化和社会中都有着特殊的地位，它不仅是性别认同的一部分，也是审美价值的一环。在某些情况下，当一个女性被迫站在落地玻璃窗前，这一场景可能会引发人们对女性身份、权利以及社会期待与压力的深刻思考。</w:t>
      </w:r>
      <w:r>
        <w:rPr>
          <w:sz w:val="32"/>
          <w:szCs w:val="32"/>
        </w:rPr>
        <w:t>&lt;/p&gt;&lt;p&gt;&lt;img src="/static-img/buRPT9LXufhXBDesFBb2P3qmgUgeP-ZM7U2zVFTK_9iLf-vlml1ITyIAQ_8FidRd.jpg"&gt;&lt;/p&gt;&lt;p&gt;</w:t>
      </w:r>
      <w:r>
        <w:rPr>
          <w:sz w:val="32"/>
          <w:szCs w:val="32"/>
        </w:rPr>
        <w:t>身为商品的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广告和媒体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经常被用来销售产品或吸引观众。这种做法无疑将女性的身体视作商品，而不是完整的人格。这一现象反映出我们的消费文化如何塑造了我们对性别角色的看法，并且这些看法往往以牺牲个体尊严为代价。</w:t>
      </w:r>
      <w:r>
        <w:rPr>
          <w:sz w:val="32"/>
          <w:szCs w:val="32"/>
        </w:rPr>
        <w:t>&lt;/p&gt;&lt;p&gt;&lt;img src="/static-img/IIgxIDD-xxE7XgAx1oswLHqmgUgeP-ZM7U2zVFTK_9jcAN3MKAoprHnzMVx8ZxoKT06SmW7ebop4YSVYEKK_uOGzPYETXq3g1HiC-7JOKgLfPsgn6amYUOAmHd34BKhWZFZsXsqsX9NIgKsTPahXnA.jpg"&gt;&lt;/p&gt;&lt;p&gt;</w:t>
      </w:r>
      <w:r>
        <w:rPr>
          <w:sz w:val="32"/>
          <w:szCs w:val="32"/>
        </w:rPr>
        <w:t>社交网络中的展示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充斥着大量关于胸部大小、形状、紧致度等内容，这些内容不仅影响了年轻人对于自我价值观念的形成，还促使一些人通过各种手段去改善自己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”。这背后隐藏的是一种潜移默化的情感需求，以及社交网络所催生出的虚拟世界里的竞争心理。</w:t>
      </w:r>
      <w:r>
        <w:rPr>
          <w:sz w:val="32"/>
          <w:szCs w:val="32"/>
        </w:rPr>
        <w:t>&lt;/p&gt;&lt;p&gt;&lt;img src="/static-img/tD3EG2VqART8BbZnrBhxlXqmgUgeP-ZM7U2zVFTK_9jcAN3MKAoprHnzMVx8ZxoKT06SmW7ebop4YSVYEKK_uOGzPYETXq3g1HiC-7JOKgLfPsgn6amYUOAmHd34BKhWZFZsXsqsX9NIgKsTPahXnA.jpg"&gt;&lt;/p&gt;&lt;p&gt;</w:t>
      </w:r>
      <w:r>
        <w:rPr>
          <w:sz w:val="32"/>
          <w:szCs w:val="32"/>
        </w:rPr>
        <w:t>健康问题与身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过度关注“完美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而忽视自身健康的问题来说，被推到落地玻璃窗前的场景提醒我们要关注更重要的事：健康第一。这样的体验可以让人们认识到，真正重要的是维护自己的整体福祉，而非单一特征上的追求。</w:t>
      </w:r>
      <w:r>
        <w:rPr>
          <w:sz w:val="32"/>
          <w:szCs w:val="32"/>
        </w:rPr>
        <w:t>&lt;/p&gt;&lt;p&gt;&lt;img src="/static-img/O1co9t7XiTnC_avwlHmkUXqmgUgeP-ZM7U2zVFTK_9jcAN3MKAoprHnzMVx8ZxoKT06SmW7ebop4YSVYEKK_uOGzPYETXq3g1HiC-7JOKgLfPsgn6amYUOAmHd34BKhWZFZsXsqsX9NIgKsTPahXnA.jpg"&gt;&lt;/p&gt;&lt;p&gt;</w:t>
      </w:r>
      <w:r>
        <w:rPr>
          <w:sz w:val="32"/>
          <w:szCs w:val="32"/>
        </w:rPr>
        <w:t>心理压力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不得不面对持续的心理压力，比如为了迎合他人的期望而进行不断调整时，他们可能会感到失去自己真实的声音。此时，被迫站在镜子前（即“落地玻璃窗”）查看自己的“表现”，是一种内心深处挣扎的体现。</w:t>
      </w:r>
      <w:r>
        <w:rPr>
          <w:sz w:val="32"/>
          <w:szCs w:val="32"/>
        </w:rPr>
        <w:t>&lt;/p&gt;&lt;p&gt;&lt;img src="/static-img/0v2HcT7OVYV6OscISOL0xXqmgUgeP-ZM7U2zVFTK_9jcAN3MKAoprHnzMVx8ZxoKT06SmW7ebop4YSVYEKK_uOGzPYETXq3g1HiC-7JOKgLfPsgn6amYUOAmHd34BKhWZFZsXsqsX9NIgKsTPahXnA.jpg"&gt;&lt;/p&gt;&lt;p&gt;</w:t>
      </w:r>
      <w:r>
        <w:rPr>
          <w:sz w:val="32"/>
          <w:szCs w:val="32"/>
        </w:rPr>
        <w:t>主动选择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越来越多地看到更多的声音在呼吁放弃这种物质主义文化，对于个人身份和选择给予更多尊重。通过主动选择拒绝那些试图将她们塑造成特定形态的人们，我们可以共同营造一个更加包容性的环境，让每个人都能根据自己的喜好自由表达自己，而不会受到外界强加标准的束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提高公众对于性别平等和身体尊严问题的认识，以此改变整个社会结构中的角色扮演，从根本上减少基于外表评价行为导致的心理伤害。此过程需要从学校教育开始，培养学生们批判性思维能力，并鼓励他们探索并理解不同类型的人类经验。</w:t>
      </w:r>
      <w:r>
        <w:rPr>
          <w:sz w:val="32"/>
          <w:szCs w:val="32"/>
        </w:rPr>
        <w:t>&lt;/p&gt;&lt;p&gt;&lt;a href = "/doc/899813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绝境</w:t>
      </w:r>
      <w:r>
        <w:rPr>
          <w:sz w:val="32"/>
          <w:szCs w:val="32"/>
        </w:rPr>
        <w:t>.doc" rel="alternate" download="899813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