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嫁逆袭的爱情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中，婚姻往往被视为两个人之间最深切的情感纽带和生活共同体。但是，在某些情况下，人们可能会选择“下嫁”，即以较低的社会地位或经济条件结婚。这种现象背后隐藏着复杂的人性、社会文化和家庭背景。</w:t>
      </w:r>
      <w:r>
        <w:rPr>
          <w:sz w:val="32"/>
          <w:szCs w:val="32"/>
        </w:rPr>
        <w:t>&lt;/p&gt;&lt;p&gt;&lt;img src="/static-img/d9LoumoTR7L9I4jCRvbQP4HhoKvsk9odUmncmFkCBLIBlcJttV4KRl64APbMYb7I.jpg"&gt;&lt;/p&gt;&lt;p&gt;</w:t>
      </w:r>
      <w:r>
        <w:rPr>
          <w:sz w:val="32"/>
          <w:szCs w:val="32"/>
        </w:rPr>
        <w:t>社会压力下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观念中，女性更注重家庭稳定和子孙满堂，因此在没有其他出路的情况下，有些女性可能会选择将自己的幸福寄托于一个有钱人身上，即使这意味着他们需要放弃个人的梦想和追求。这一行为不仅是对自身价值的牺牲，也反映了她们面临的艰难抉择。</w:t>
      </w:r>
      <w:r>
        <w:rPr>
          <w:sz w:val="32"/>
          <w:szCs w:val="32"/>
        </w:rPr>
        <w:t>&lt;/p&gt;&lt;p&gt;&lt;img src="/static-img/qxeduWMktVw4Ry1_9zU_ooHhoKvsk9odUmncmFkCBLKYJ0dhzu7ZvKtcBFgRgVl6d-7I4T4J706nZLa-fUXl_vlqvBxu84IArQjp-9OE6M4CM78NJrj7zuus3tIxfUIvnqxziUI9qQ_ycyaByGBWlqnXPpwk1VkQNEMKW8QUQBQ.jpg"&gt;&lt;/p&gt;&lt;p&gt;</w:t>
      </w:r>
      <w:r>
        <w:rPr>
          <w:sz w:val="32"/>
          <w:szCs w:val="32"/>
        </w:rPr>
        <w:t>家族因素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“下嫁”并不是完全出于自愿，而是家族间的一种协议或安排。对于一些家族来说，这是一种维持家族荣誉、增加资源或者巩固同盟关系的手段。在这样的背景下，“下嫁”的女性往往需要在内心与外界保持平衡，同时维护自己所在家族的地位。</w:t>
      </w:r>
      <w:r>
        <w:rPr>
          <w:sz w:val="32"/>
          <w:szCs w:val="32"/>
        </w:rPr>
        <w:t>&lt;/p&gt;&lt;p&gt;&lt;img src="/static-img/ksM2yWkfJ_kpkiV2CGz6GoHhoKvsk9odUmncmFkCBLKYJ0dhzu7ZvKtcBFgRgVl6d-7I4T4J706nZLa-fUXl_vlqvBxu84IArQjp-9OE6M4CM78NJrj7zuus3tIxfUIvnqxziUI9qQ_ycyaByGBWlqnXPpwk1VkQNEMKW8QUQBQ.jpg"&gt;&lt;/p&gt;&lt;p&gt;</w:t>
      </w:r>
      <w:r>
        <w:rPr>
          <w:sz w:val="32"/>
          <w:szCs w:val="32"/>
        </w:rPr>
        <w:t>爱情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现代化思潮的发展，对爱情的理解也发生了巨大变化。有些人开始寻找真正意义上的伴侣，而非仅仅依赖物质条件。而对于那些已经“下嫁”的女性，她们是否能找到真正能够理解并支持她的人，是一个值得探讨的话题。</w:t>
      </w:r>
      <w:r>
        <w:rPr>
          <w:sz w:val="32"/>
          <w:szCs w:val="32"/>
        </w:rPr>
        <w:t>&lt;/p&gt;&lt;p&gt;&lt;img src="/static-img/dcD4kJwlUYqZUJVc4IJb_IHhoKvsk9odUmncmFkCBLKYJ0dhzu7ZvKtcBFgRgVl6d-7I4T4J706nZLa-fUXl_vlqvBxu84IArQjp-9OE6M4CM78NJrj7zuus3tIxfUIvnqxziUI9qQ_ycyaByGBWlqnXPpwk1VkQNEMKW8QUQBQ.jpg"&gt;&lt;/p&gt;&lt;p&gt;</w:t>
      </w:r>
      <w:r>
        <w:rPr>
          <w:sz w:val="32"/>
          <w:szCs w:val="32"/>
        </w:rPr>
        <w:t>自我实现之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下嫁”并不等同于失去自我，只要个体拥有坚定的意志和毅力，他们仍然可以通过自己的努力实现自我价值。无论是在事业上还是个人成长上，都有机会让自己脱颖而出，从而超越最初所接受的地位限制。</w:t>
      </w:r>
      <w:r>
        <w:rPr>
          <w:sz w:val="32"/>
          <w:szCs w:val="32"/>
        </w:rPr>
        <w:t>&lt;/p&gt;&lt;p&gt;&lt;img src="/static-img/ApdoL-mYuRgR1mqJ9da6-oHhoKvsk9odUmncmFkCBLKYJ0dhzu7ZvKtcBFgRgVl6d-7I4T4J706nZLa-fUXl_vlqvBxu84IArQjp-9OE6M4CM78NJrj7zuus3tIxfUIvnqxziUI9qQ_ycyaByGBWlqnXPpwk1VkQNEMKW8QUQBQ.jpg"&gt;&lt;/p&gt;&lt;p&gt;</w:t>
      </w:r>
      <w:r>
        <w:rPr>
          <w:sz w:val="32"/>
          <w:szCs w:val="32"/>
        </w:rPr>
        <w:t>新时代中的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对于婚姻观念正在发生改变。在新时代背景下的许多女孩，不再把“高门当作归宿”，而是更加注重彼此之间的情感联系。她们追求的是一种平等且充满尊重的关系，而不只是为了物质上的安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历史，我们看到了无数形形色色的婚姻故事，其中就包括那些似乎是不公平又不幸但却生动活泼的人生历程。“下嫁”的话题虽然让人感到沉重，但它同时也是对过去岁月的一次总结，也预示着未来更多关于爱情、自由与责任的探索。</w:t>
      </w:r>
      <w:r>
        <w:rPr>
          <w:sz w:val="32"/>
          <w:szCs w:val="32"/>
        </w:rPr>
        <w:t>&lt;/p&gt;&lt;p&gt;&lt;a href = "/doc/900067-</w:t>
      </w:r>
      <w:r>
        <w:rPr>
          <w:sz w:val="32"/>
          <w:szCs w:val="32"/>
        </w:rPr>
        <w:t>下嫁逆袭的爱情与力量</w:t>
      </w:r>
      <w:r>
        <w:rPr>
          <w:sz w:val="32"/>
          <w:szCs w:val="32"/>
        </w:rPr>
        <w:t>.doc" rel="alternate" download="900067-</w:t>
      </w:r>
      <w:r>
        <w:rPr>
          <w:sz w:val="32"/>
          <w:szCs w:val="32"/>
        </w:rPr>
        <w:t>下嫁逆袭的爱情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