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被窝里的秘密</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男朋为什么在被窝里吃我的胸</w:t>
      </w:r>
      <w:r>
        <w:rPr>
          <w:sz w:val="32"/>
          <w:szCs w:val="32"/>
        </w:rPr>
        <w:t>&lt;/p&gt;&lt;p&gt;&lt;img src="/static-img/yHH6mhLJ8IJEIhvnr1vSAGSdWJrOOwUKd4JcdxfGagiLVAU1Q_8czu0FO3bgFvhs.jpg"&gt;&lt;/p&gt;&lt;p&gt;</w:t>
      </w:r>
      <w:r>
        <w:rPr>
          <w:sz w:val="32"/>
          <w:szCs w:val="32"/>
        </w:rPr>
        <w:t>在这个问题的背后，可能隐藏着男性的本能和欲望。男性在性关系中对乳房的吸吮，不仅是为了满足自己的性快感，也是对伴侣身体的一种探索与享受。</w:t>
      </w:r>
      <w:r>
        <w:rPr>
          <w:sz w:val="32"/>
          <w:szCs w:val="32"/>
        </w:rPr>
        <w:t>&lt;/p&gt;&lt;p&gt;</w:t>
      </w:r>
      <w:r>
        <w:rPr>
          <w:sz w:val="32"/>
          <w:szCs w:val="32"/>
        </w:rPr>
        <w:t>被窝里的安全空间</w:t>
      </w:r>
      <w:r>
        <w:rPr>
          <w:sz w:val="32"/>
          <w:szCs w:val="32"/>
        </w:rPr>
        <w:t>&lt;/p&gt;&lt;p&gt;&lt;img src="/static-img/UBl_0mUGH_bp2o6r1rukP2SdWJrOOwUKd4JcdxfGagjvgJEtvwLHir7SGR1KYRN4ohC7SFHo6o8REeRD90QsM0uWYYyD3aJj3zWL-gujfq0UdI_o02pMMrgW5lDvOkpj5Dm-T8--6kB5AH5Fu3pJL-A3Rd7TixWzrymd5kaX1ZZQL4FZI8aSjk2bDLKsLRm0.jpg"&gt;&lt;/p&gt;&lt;p&gt;</w:t>
      </w:r>
      <w:r>
        <w:rPr>
          <w:sz w:val="32"/>
          <w:szCs w:val="32"/>
        </w:rPr>
        <w:t>一个健康而积极的性生活应该建立在信任、沟通和尊重之上。在这种环境下，双方都可以放松自我，无需担心任何不适或是不舒服，从而使得被窝里的体验更加愉悦和满足。</w:t>
      </w:r>
      <w:r>
        <w:rPr>
          <w:sz w:val="32"/>
          <w:szCs w:val="32"/>
        </w:rPr>
        <w:t>&lt;/p&gt;&lt;p&gt;</w:t>
      </w:r>
      <w:r>
        <w:rPr>
          <w:sz w:val="32"/>
          <w:szCs w:val="32"/>
        </w:rPr>
        <w:t>性爱中的多样化表达</w:t>
      </w:r>
      <w:r>
        <w:rPr>
          <w:sz w:val="32"/>
          <w:szCs w:val="32"/>
        </w:rPr>
        <w:t>&lt;/p&gt;&lt;p&gt;&lt;img src="/static-img/Liq3GqBULtobNXsLjMa80WSdWJrOOwUKd4JcdxfGagjvgJEtvwLHir7SGR1KYRN4ohC7SFHo6o8REeRD90QsM0uWYYyD3aJj3zWL-gujfq0UdI_o02pMMrgW5lDvOkpj5Dm-T8--6kB5AH5Fu3pJL-A3Rd7TixWzrymd5kaX1ZZQL4FZI8aSjk2bDLKsLRm0.jpg"&gt;&lt;/p&gt;&lt;p&gt;</w:t>
      </w:r>
      <w:r>
        <w:rPr>
          <w:sz w:val="32"/>
          <w:szCs w:val="32"/>
        </w:rPr>
        <w:t>性行为并不是单一的，它包含了各种不同的动作和方式，每一种都有其独特的情感价值。因此，在探索这些行为时，我们应当开放心态，以便更好地理解对方的心意。</w:t>
      </w:r>
      <w:r>
        <w:rPr>
          <w:sz w:val="32"/>
          <w:szCs w:val="32"/>
        </w:rPr>
        <w:t>&lt;/p&gt;&lt;p&gt;</w:t>
      </w:r>
      <w:r>
        <w:rPr>
          <w:sz w:val="32"/>
          <w:szCs w:val="32"/>
        </w:rPr>
        <w:t>情感连接与身体接触</w:t>
      </w:r>
      <w:r>
        <w:rPr>
          <w:sz w:val="32"/>
          <w:szCs w:val="32"/>
        </w:rPr>
        <w:t>&lt;/p&gt;&lt;p&gt;&lt;img src="/static-img/pLYwza_--xY491PyMPmdvmSdWJrOOwUKd4JcdxfGagjvgJEtvwLHir7SGR1KYRN4ohC7SFHo6o8REeRD90QsM0uWYYyD3aJj3zWL-gujfq0UdI_o02pMMrgW5lDvOkpj5Dm-T8--6kB5AH5Fu3pJL-A3Rd7TixWzrymd5kaX1ZZQL4FZI8aSjk2bDLKsLRm0.jpg"&gt;&lt;/p&gt;&lt;p&gt;</w:t>
      </w:r>
      <w:r>
        <w:rPr>
          <w:sz w:val="32"/>
          <w:szCs w:val="32"/>
        </w:rPr>
        <w:t>被窝里吃胸这类行为，往往能够加深情感上的联系，同时也为彼此提供了身体上的安慰。这是一种非言语交流的方式，让我们可以通过肌肤直接传递爱意。</w:t>
      </w:r>
      <w:r>
        <w:rPr>
          <w:sz w:val="32"/>
          <w:szCs w:val="32"/>
        </w:rPr>
        <w:t>&lt;/p&gt;&lt;p&gt;</w:t>
      </w:r>
      <w:r>
        <w:rPr>
          <w:sz w:val="32"/>
          <w:szCs w:val="32"/>
        </w:rPr>
        <w:t>文化背景下的差异解读</w:t>
      </w:r>
      <w:r>
        <w:rPr>
          <w:sz w:val="32"/>
          <w:szCs w:val="32"/>
        </w:rPr>
        <w:t>&lt;/p&gt;&lt;p&gt;&lt;img src="/static-img/k19mXqJNU3rIWsw8vYhe6mSdWJrOOwUKd4JcdxfGagjvgJEtvwLHir7SGR1KYRN4ohC7SFHo6o8REeRD90QsM0uWYYyD3aJj3zWL-gujfq0UdI_o02pMMrgW5lDvOkpj5Dm-T8--6kB5AH5Fu3pJL-A3Rd7TixWzrymd5kaX1ZZQL4FZI8aSjk2bDLKsLRm0.jpg"&gt;&lt;/p&gt;&lt;p&gt;</w:t>
      </w:r>
      <w:r>
        <w:rPr>
          <w:sz w:val="32"/>
          <w:szCs w:val="32"/>
        </w:rPr>
        <w:t>不同文化背景下的社会教育会影响个体对于某些行为的看法和接受程度。在一些文化中，这样的行为可能被视为正常甚至必要，而在其他文化中则可能引起误解或不适，因此了解对方文化背景至关重要。</w:t>
      </w:r>
      <w:r>
        <w:rPr>
          <w:sz w:val="32"/>
          <w:szCs w:val="32"/>
        </w:rPr>
        <w:t>&lt;/p&gt;&lt;p&gt;</w:t>
      </w:r>
      <w:r>
        <w:rPr>
          <w:sz w:val="32"/>
          <w:szCs w:val="32"/>
        </w:rPr>
        <w:t>个人偏好的重要性</w:t>
      </w:r>
      <w:r>
        <w:rPr>
          <w:sz w:val="32"/>
          <w:szCs w:val="32"/>
        </w:rPr>
        <w:t>&lt;/p&gt;&lt;p&gt;</w:t>
      </w:r>
      <w:r>
        <w:rPr>
          <w:sz w:val="32"/>
          <w:szCs w:val="32"/>
        </w:rPr>
        <w:t>每个人都有自己独特的情感、心理状态以及性取向，这决定了他们对哪些形式的亲密接触感到舒适或者不舒服。因此，在进行任何类型的人际接近时，都应尊重彼此的界限和偏好。</w:t>
      </w:r>
      <w:r>
        <w:rPr>
          <w:sz w:val="32"/>
          <w:szCs w:val="32"/>
        </w:rPr>
        <w:t>&lt;/p&gt;&lt;p&gt;&lt;a href = "/doc/900144-</w:t>
      </w:r>
      <w:r>
        <w:rPr>
          <w:sz w:val="32"/>
          <w:szCs w:val="32"/>
        </w:rPr>
        <w:t>被窝里的秘密</w:t>
      </w:r>
      <w:r>
        <w:rPr>
          <w:sz w:val="32"/>
          <w:szCs w:val="32"/>
        </w:rPr>
        <w:t>.doc" rel="alternate" download="900144-</w:t>
      </w:r>
      <w:r>
        <w:rPr>
          <w:sz w:val="32"/>
          <w:szCs w:val="32"/>
        </w:rPr>
        <w:t>被窝里的秘密</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