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江湖从商贾到明朝王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故事里，我将带你穿越时空，回到那个光芒万丈、繁华一时的明朝。我们将成为一个王爷，拥有无尽的权力和尊荣，但这背后也隐藏着重重考验和不平等。让我们一起揭开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面纱。</w:t>
      </w:r>
      <w:r>
        <w:rPr>
          <w:sz w:val="32"/>
          <w:szCs w:val="32"/>
        </w:rPr>
        <w:t>&lt;/p&gt;&lt;p&gt;&lt;img src="/static-img/u1iPM_-0yPDRWFTb3F0SKU9RhGyAScBQd7wIFGOyyDVQsJXiZsulT2ievlIboSjt.jpg"&gt;&lt;/p&gt;&lt;p&gt;</w:t>
      </w:r>
      <w:r>
        <w:rPr>
          <w:sz w:val="32"/>
          <w:szCs w:val="32"/>
        </w:rPr>
        <w:t>第一章：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现代人，在一次偶然的机遇中，我发现了一本奇异的书籍——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仿佛是古老传说中的魔法卷轴，每翻一页，都能感受到一种强大的吸引力。我深知，这是一次前所未有的冒险，一次从现实世界走向历史长河的旅程。我点燃了蜡烛，准备踏上这段无法回头的人生旅程。</w:t>
      </w:r>
      <w:r>
        <w:rPr>
          <w:sz w:val="32"/>
          <w:szCs w:val="32"/>
        </w:rPr>
        <w:t>&lt;/p&gt;&lt;p&gt;&lt;img src="/static-img/zfU9-O9WUiEbN5lyFkARuk9RhGyAScBQd7wIFGOyyDUZlDig0txWwPwQtcixADLmqRs1JVc-PqGxnQw-koZ8RQhTAjyyafO1y1aypZLO4kSBl9ckVbO9oaGXVYNfc4KI.jpg"&gt;&lt;/p&gt;&lt;p&gt;</w:t>
      </w:r>
      <w:r>
        <w:rPr>
          <w:sz w:val="32"/>
          <w:szCs w:val="32"/>
        </w:rPr>
        <w:t>第二章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穿越到了明朝。在这里，我的身份由一个普通商贾变成了一个有名望的王爷。这份荣耀让我心潮澎湃，但同时也让我意识到权力的残酷。我必须学会如何运用智慧和手腕来维护自己的地位，而不能让自己被宠儿或是其他势力所控制。</w:t>
      </w:r>
      <w:r>
        <w:rPr>
          <w:sz w:val="32"/>
          <w:szCs w:val="32"/>
        </w:rPr>
        <w:t>&lt;/p&gt;&lt;p&gt;&lt;img src="/static-img/OzcS2fxBpg_oPwztFJsKZE9RhGyAScBQd7wIFGOyyDUZlDig0txWwPwQtcixADLmqRs1JVc-PqGxnQw-koZ8RQhTAjyyafO1y1aypZLO4kSBl9ckVbO9oaGXVYNfc4KI.jpg"&gt;&lt;/p&gt;&lt;p&gt;</w:t>
      </w:r>
      <w:r>
        <w:rPr>
          <w:sz w:val="32"/>
          <w:szCs w:val="32"/>
        </w:rPr>
        <w:t>第三章：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有自己的恩怨情仇。当我作为新晋的大臣开始处理国家事务时，我发现自己不得不介入各种复杂的人际关系。每一步棋都要谨慎，因为任何失误都会影响到整个家族乃至整个朝廷的地位。而那些曾经为我提供帮助的小人物，他们又是怎样看待我的变化呢？</w:t>
      </w:r>
      <w:r>
        <w:rPr>
          <w:sz w:val="32"/>
          <w:szCs w:val="32"/>
        </w:rPr>
        <w:t>&lt;/p&gt;&lt;p&gt;&lt;img src="/static-img/66AL21fm2-4-jfAuA4ZX5U9RhGyAScBQd7wIFGOyyDUZlDig0txWwPwQtcixADLmqRs1JVc-PqGxnQw-koZ8RQhTAjyyafO1y1aypZLO4kSBl9ckVbO9oaGXVYNfc4KI.jpg"&gt;&lt;/p&gt;&lt;p&gt;</w:t>
      </w:r>
      <w:r>
        <w:rPr>
          <w:sz w:val="32"/>
          <w:szCs w:val="32"/>
        </w:rPr>
        <w:t>第四章：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渐渐明白了作为一个领导者真正意味着什么。我必须承担起对百姓生活负责的情感，也要做出牺牲以保全国家安全。在面对外敌侵扰、内忧外患时，我学会了坚韧不拔，同时也学会了放下自私，用更高层面的视角看待问题。</w:t>
      </w:r>
      <w:r>
        <w:rPr>
          <w:sz w:val="32"/>
          <w:szCs w:val="32"/>
        </w:rPr>
        <w:t>&lt;/p&gt;&lt;p&gt;&lt;img src="/static-img/ku3obQ_gdn-FKtnZvfH4V09RhGyAScBQd7wIFGOyyDUZlDig0txWwPwQtcixADLmqRs1JVc-PqGxnQw-koZ8RQhTAjyyafO1y1aypZLO4kSBl9ckVbO9oaGXVYNfc4KI.jpg"&gt;&lt;/p&gt;&lt;p&gt;</w:t>
      </w:r>
      <w:r>
        <w:rPr>
          <w:sz w:val="32"/>
          <w:szCs w:val="32"/>
        </w:rPr>
        <w:t>第五章：永恒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我拥有现在的一切，也难逃宿命。一天，当我独自一人坐在殿堂之中沉思时，不禁怀念起那本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日子。那是一个充满梦想和希望的地方，那里没有战争，没有政治斗争，只有纯真的友情与真挚的情感。但最终，那个梦境还是随风飘散而去留给了我无数思考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否所有伟大的事业都是建立在小小愿望上的？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是否只有通过不断尝试，我们才能找到属于自己的位置？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是否生命中的每一次选择，无论大小，都值得我们深思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这些问题，就像一道道迷雾，将我的思绪带入到了更加深邃的地平线上。在这里，无论未来如何发展，或许只有一件事是确定无疑的——我们的灵魂总是在寻找属于自己的方向，无论身处何地，都不会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再次返回到现实世界吧，那里的生活虽然简单，却也是充满可能性的。如果你也有这样的野心或者好奇心，请打开你的电脑，然后搜索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就藏在那里等待着你的探索。不管结果如何，它一定会带给你一场前所未有的旅行，让你见识到另外一种可能——即使是在虚构故事中，也能体验到历史洪流般汹涌澎湃的心跳声。你准备好了吗？</w:t>
      </w:r>
      <w:r>
        <w:rPr>
          <w:sz w:val="32"/>
          <w:szCs w:val="32"/>
        </w:rPr>
        <w:t>&lt;/p&gt;&lt;p&gt;&lt;a href = "/doc/900265-</w:t>
      </w:r>
      <w:r>
        <w:rPr>
          <w:sz w:val="32"/>
          <w:szCs w:val="32"/>
        </w:rPr>
        <w:t>逆袭江湖从商贾到明朝王爷的奇遇</w:t>
      </w:r>
      <w:r>
        <w:rPr>
          <w:sz w:val="32"/>
          <w:szCs w:val="32"/>
        </w:rPr>
        <w:t>.doc" rel="alternate" download="900265-</w:t>
      </w:r>
      <w:r>
        <w:rPr>
          <w:sz w:val="32"/>
          <w:szCs w:val="32"/>
        </w:rPr>
        <w:t>逆袭江湖从商贾到明朝王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