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家常美食与秘密武器的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团结一心，共同面对挑战</w:t>
      </w:r>
      <w:r>
        <w:rPr>
          <w:sz w:val="32"/>
          <w:szCs w:val="32"/>
        </w:rPr>
        <w:t>&lt;/p&gt;&lt;p&gt;&lt;img src="/static-img/agmO24NzhTHvlzwhRsr4QReJKCWubXzeyohV-lDm-SHhRRwhc-kadY87rM_4bjVw.png"&gt;&lt;/p&gt;&lt;p&gt;</w:t>
      </w:r>
      <w:r>
        <w:rPr>
          <w:sz w:val="32"/>
          <w:szCs w:val="32"/>
        </w:rPr>
        <w:t>在厨房里，每一次家庭聚会都是一次激烈的竞争。每个人的菜肴都是一种自我表现的方式，而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更是将这种竞争推向了一个新的高度。在这场战争中，家庭成员们必须联合起来，以最高效的方式完成烹饪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，一举多得</w:t>
      </w:r>
      <w:r>
        <w:rPr>
          <w:sz w:val="32"/>
          <w:szCs w:val="32"/>
        </w:rPr>
        <w:t>&lt;/p&gt;&lt;p&gt;&lt;img src="/static-img/ub8s8Iy2EKQFv0z_VyoJIReJKCWubXzeyohV-lDm-SGEfOKgERj9viLPk1cQX0EuzaOBE-tbreJ8H_FKTmq2tp-zlPWBnMBfjZok6VGdMqB53TSHDXRB-ZsAjRrrgLfpNM0j_1HD4G9j8aHrqLrUV2XvilbWj7K3xW3-fs6nWL4.jpg"&gt;&lt;/p&gt;&lt;p&gt;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仅考验着人们的烹饪技巧，更重要的是要有创新意识。在这个过程中，每个人都在不断寻找新的方法和工具来提高自己的工作效率。这也许就是为什么在这个故事中，我们看到许多人使用了最新科技产品，比如智能调味器、自动切割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，决定胜负</w:t>
      </w:r>
      <w:r>
        <w:rPr>
          <w:sz w:val="32"/>
          <w:szCs w:val="32"/>
        </w:rPr>
        <w:t>&lt;/p&gt;&lt;p&gt;&lt;img src="/static-img/KxKRbxx2uJsAN9pxiBNKUReJKCWubXzeyohV-lDm-SGEfOKgERj9viLPk1cQX0EuzaOBE-tbreJ8H_FKTmq2tp-zlPWBnMBfjZok6VGdMqB53TSHDXRB-ZsAjRrrgLfpNM0j_1HD4G9j8aHrqLrUV2XvilbWj7K3xW3-fs6nWL4.jpg"&gt;&lt;/p&gt;&lt;p&gt;</w:t>
      </w:r>
      <w:r>
        <w:rPr>
          <w:sz w:val="32"/>
          <w:szCs w:val="32"/>
        </w:rPr>
        <w:t>在这场战斗中，心理素质同样不可或缺。因为面对压力和挑战时，每个人的情绪反应都会影响到最终结果。因此，在厨房里，不仅要有足够的技能，还要具备良好的心态去应对各种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，为地球出力的同时为自己赢得尊重</w:t>
      </w:r>
      <w:r>
        <w:rPr>
          <w:sz w:val="32"/>
          <w:szCs w:val="32"/>
        </w:rPr>
        <w:t>&lt;/p&gt;&lt;p&gt;&lt;img src="/static-img/vGKwaRS5Bldg178wFvnoaxeJKCWubXzeyohV-lDm-SGEfOKgERj9viLPk1cQX0EuzaOBE-tbreJ8H_FKTmq2tp-zlPWBnMBfjZok6VGdMqB53TSHDXRB-ZsAjRrrgLfpNM0j_1HD4G9j8aHrqLrUV2XvilbWj7K3xW3-fs6nWL4.jpg"&gt;&lt;/p&gt;&lt;p&gt;</w:t>
      </w:r>
      <w:r>
        <w:rPr>
          <w:sz w:val="32"/>
          <w:szCs w:val="32"/>
        </w:rPr>
        <w:t>随着环保意识日益凸显，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也开始体现这一点。在这个故事里，我们看到许多人选择使用可持续材料制作菜肴，这不仅减少了环境污染，也展现了一种高尚的人生态度，从而赢得了他人的尊重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，让古老传统焕发新生</w:t>
      </w:r>
      <w:r>
        <w:rPr>
          <w:sz w:val="32"/>
          <w:szCs w:val="32"/>
        </w:rPr>
        <w:t>&lt;/p&gt;&lt;p&gt;&lt;img src="/static-img/h2xEevmuuNg5yNM60c6hHReJKCWubXzeyohV-lDm-SGEfOKgERj9viLPk1cQX0EuzaOBE-tbreJ8H_FKTmq2tp-zlPWBnMBfjZok6VGdMqB53TSHDXRB-ZsAjRrrgLfpNM0j_1HD4G9j8aHrqLrUV2XvilbWj7K3xW3-fs6nWL4.png"&gt;&lt;/p&gt;&lt;p&gt;</w:t>
      </w:r>
      <w:r>
        <w:rPr>
          <w:sz w:val="32"/>
          <w:szCs w:val="32"/>
        </w:rPr>
        <w:t>厚重的文化底蕴也是该故事中的另一个亮点。在这里，你可以感受到不同地域文化对于美食的一次又一次地重新诠释。而这些传统美食，不仅能够满足人们口腹之欲，也成为了交流思想、促进理解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合作，让团队精神焕发光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充满挑战性的战斗中，最关键的是团队协作。只有当大家相互帮助、共同努力时，那些看似不可能完成的事情才能被轻松解决。这正是“厨房里的激战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所强调的一个核心价值——无论是在什么样的环境下，只要我们携手并进，就没有什么是做不到的事情。</w:t>
      </w:r>
      <w:r>
        <w:rPr>
          <w:sz w:val="32"/>
          <w:szCs w:val="32"/>
        </w:rPr>
        <w:t>&lt;/p&gt;&lt;p&gt;&lt;a href = "/doc/900333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常美食与秘密武器的交锋</w:t>
      </w:r>
      <w:r>
        <w:rPr>
          <w:sz w:val="32"/>
          <w:szCs w:val="32"/>
        </w:rPr>
        <w:t>.doc" rel="alternate" download="900333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常美食与秘密武器的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