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人吃草莓我女朋友今天突然让我尝试了一个超级有趣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女朋友今天突然让我尝试了一个超级有趣的游戏。我们在一家新开的主题餐厅里，环境非常奇特，每个桌子都设计得好像是一个小公园。服务员穿着草莓红色的制服，给人一种既正式又随性混合的感觉。</w:t>
      </w:r>
      <w:r>
        <w:rPr>
          <w:sz w:val="32"/>
          <w:szCs w:val="32"/>
        </w:rPr>
        <w:t>&lt;/p&gt;&lt;p&gt;&lt;img src="/static-img/iH4iBiKBYHzXm2im2EdTZv3nMOFMiIKVx2KuSLKvUEo.jpg"&gt;&lt;/p&gt;&lt;p&gt;</w:t>
      </w:r>
      <w:r>
        <w:rPr>
          <w:sz w:val="32"/>
          <w:szCs w:val="32"/>
        </w:rPr>
        <w:t>她走到我们的桌前，一边笑着一边说：“今天你要当我的‘草莓’。”我疑惑地看着她，她解释说这是他们餐厅的一个特别活动——女人迈开腿让男人吃草莓。这不仅是一场味觉上的享受，更是一次角色互换、情感沟通的机会。</w:t>
      </w:r>
      <w:r>
        <w:rPr>
          <w:sz w:val="32"/>
          <w:szCs w:val="32"/>
        </w:rPr>
        <w:t>&lt;/p&gt;&lt;p&gt;</w:t>
      </w:r>
      <w:r>
        <w:rPr>
          <w:sz w:val="32"/>
          <w:szCs w:val="32"/>
        </w:rPr>
        <w:t>她坐下后，我意识到自己现在是“吃”的那个角色。我被迫闭上眼睛，让她的双脚轻巧地放在我的膝盖上。她开始慢慢地给我讲述她的故事，就像那些熟悉而温暖的声音一般，在这个奇异的情境中也显得格外亲切。</w:t>
      </w:r>
      <w:r>
        <w:rPr>
          <w:sz w:val="32"/>
          <w:szCs w:val="32"/>
        </w:rPr>
        <w:t>&lt;/p&gt;&lt;p&gt;&lt;img src="/static-img/nfjh6ChJYs4TJEwPmSO_wv3nMOFMiIKVx2KuSLKvUEo.jpg"&gt;&lt;/p&gt;&lt;p&gt;</w:t>
      </w:r>
      <w:r>
        <w:rPr>
          <w:sz w:val="32"/>
          <w:szCs w:val="32"/>
        </w:rPr>
        <w:t>整个过程中，我仿佛能感受到每一次脚尖触碰我的膝盖，都伴随着无数个记忆和梦想。她的脚掌轻柔地滑过我的皮肤，那种触感既温暖又略带凉意，就像是夏日午后的阳光一样舒适而令人放松。</w:t>
      </w:r>
      <w:r>
        <w:rPr>
          <w:sz w:val="32"/>
          <w:szCs w:val="32"/>
        </w:rPr>
        <w:t>&lt;/p&gt;&lt;p&gt;</w:t>
      </w:r>
      <w:r>
        <w:rPr>
          <w:sz w:val="32"/>
          <w:szCs w:val="32"/>
        </w:rPr>
        <w:t>这不仅仅是一场游戏，它更像是在一个充满幻想的小世界里，我们共同编织了一段难忘的美好时刻。在这个过程中，我学会了欣赏生活中的细微之处，也更加理解了女朋友的心思和需求。而那天晚上的经历，不管是甜蜜还是微妙，都成为了我们关系中的一个特殊篇章。</w:t>
      </w:r>
      <w:r>
        <w:rPr>
          <w:sz w:val="32"/>
          <w:szCs w:val="32"/>
        </w:rPr>
        <w:t>&lt;/p&gt;&lt;p&gt;&lt;img src="/static-img/wvnenpqy6BLJ1YUAcFWE_P3nMOFMiIKVx2KuSLKvUEo.jpg"&gt;&lt;/p&gt;&lt;p&gt;&lt;a href = "/doc/900458-</w:t>
      </w:r>
      <w:r>
        <w:rPr>
          <w:sz w:val="32"/>
          <w:szCs w:val="32"/>
        </w:rPr>
        <w:t>女人迈开腿让男人吃草莓我女朋友今天突然让我尝试了一个超级有趣的游戏</w:t>
      </w:r>
      <w:r>
        <w:rPr>
          <w:sz w:val="32"/>
          <w:szCs w:val="32"/>
        </w:rPr>
        <w:t>.doc" rel="alternate" download="900458-</w:t>
      </w:r>
      <w:r>
        <w:rPr>
          <w:sz w:val="32"/>
          <w:szCs w:val="32"/>
        </w:rPr>
        <w:t>女人迈开腿让男人吃草莓我女朋友今天突然让我尝试了一个超级有趣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