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汁炖鱿鱼的故事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奇缘</w:t>
      </w:r>
      <w:r>
        <w:rPr>
          <w:sz w:val="32"/>
          <w:szCs w:val="32"/>
        </w:rPr>
        <w:t>&lt;/p&gt;&lt;p&gt;&lt;img src="/static-img/lntzZgxyrNZSlDi4TpeCPysRjkh96L11QNsiy_O7q18.jpg"&gt;&lt;/p&gt;&lt;p&gt;</w:t>
      </w:r>
      <w:r>
        <w:rPr>
          <w:sz w:val="32"/>
          <w:szCs w:val="32"/>
        </w:rPr>
        <w:t>在一个风景如画的热带小岛上，住着一群善良而神秘的海洋生物。他们中最特别的一个是名叫阿米莉亚的小丑鱼，她拥有着一颗充满好奇心和勇气的心。在这个美丽却又危险的地方，阿米莉亚经历了无数冒险，每一次都让她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阿米莉亚遇见了一只受伤的鱿鱼，它因为被网捕而落入了人类的掌控之中。为了救出这只可怜的小生命，她决定踏上一段艰难但充满希望的旅程。这不仅是一次寻找自由的冒险，也是一场关于友谊、牺牲与爱的故事。</w:t>
      </w:r>
      <w:r>
        <w:rPr>
          <w:sz w:val="32"/>
          <w:szCs w:val="32"/>
        </w:rPr>
        <w:t>&lt;/p&gt;&lt;p&gt;&lt;img src="/static-img/wRU2HPaA-CmbA9yxnWjQ38JW_E8E2QzZvPk3c7PySuiNcCfrF0l5NIWRUBXbP-7h1MCT9qknAhaSB2g-_TqeUSjPpTGfntuCASf2hnNS27ZZtpBf9i_cdQd6oxGDIh_pTVVH_XW65xebCK0fM0G-TmSDLkYmyLCFMalApY5hiLiYf_8qSIR5WB2_YbG-wEUrbk8PAPCgOBfmp69zDWewTg.jpg"&gt;&lt;/p&gt;&lt;p&gt;</w:t>
      </w:r>
      <w:r>
        <w:rPr>
          <w:sz w:val="32"/>
          <w:szCs w:val="32"/>
        </w:rPr>
        <w:t>沿途，阿米莉亚结识了一群忠实的小伙伴们，他们一起克服种种困难，最终成功地将受伤的小鱿鱼送回到了大海深处。每当夜幕降临，他们就会围坐在火堆旁分享彼此之间的情感故事，这些故事就像蜜汁炖鱿鱼一样温暖且令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流传开来，不仅吸引了更多海洋生物加入他们，还赢得了岛上的居民尊重与敬意。而这些冒险也成为了后人谈论多年的佳话，就像《蜜汁炖鱿鱼小说全文》中的那般精彩纷呈。</w:t>
      </w:r>
      <w:r>
        <w:rPr>
          <w:sz w:val="32"/>
          <w:szCs w:val="32"/>
        </w:rPr>
        <w:t>&lt;/p&gt;&lt;p&gt;&lt;img src="/static-img/4dCvPILdHzXStCUd-ET0gsJW_E8E2QzZvPk3c7PySuiNcCfrF0l5NIWRUBXbP-7h1MCT9qknAhaSB2g-_TqeUSjPpTGfntuCASf2hnNS27ZZtpBf9i_cdQd6oxGDIh_pTVVH_XW65xebCK0fM0G-TmSDLkYmyLCFMalApY5hiLiYf_8qSIR5WB2_YbG-wEUrbk8PAPCgOBfmp69zDWewTg.jpg"&gt;&lt;/p&gt;&lt;p&gt;</w:t>
      </w:r>
      <w:r>
        <w:rPr>
          <w:sz w:val="32"/>
          <w:szCs w:val="32"/>
        </w:rPr>
        <w:t>最后，在一次偶然的情况下，小岛上的居民发现了自己长期以来错误理解自然平衡的问题，并开始改变自己的行为方式，从而保护起自己所依赖的大海和它的人物们。这个过程中，那些关于阿米莉亚和她的朋友们的事迹成了改变命运的一盏灯塔，将永远留在人们的心间，与那些甜蜜而丰富的情感故事融为一体，就像是《蜜汁炖鱿鱼小说全文》里那种无法言说的感觉一样美妙。</w:t>
      </w:r>
      <w:r>
        <w:rPr>
          <w:sz w:val="32"/>
          <w:szCs w:val="32"/>
        </w:rPr>
        <w:t>&lt;/p&gt;&lt;p&gt;&lt;a href = "/doc/900483-</w:t>
      </w:r>
      <w:r>
        <w:rPr>
          <w:sz w:val="32"/>
          <w:szCs w:val="32"/>
        </w:rPr>
        <w:t>海底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的故事全文</w:t>
      </w:r>
      <w:r>
        <w:rPr>
          <w:sz w:val="32"/>
          <w:szCs w:val="32"/>
        </w:rPr>
        <w:t>.doc" rel="alternate" download="900483-</w:t>
      </w:r>
      <w:r>
        <w:rPr>
          <w:sz w:val="32"/>
          <w:szCs w:val="32"/>
        </w:rPr>
        <w:t>海底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的故事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