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温暖陪伴宠物日常生活中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宠物是人类最忠实的朋友？</w:t>
      </w:r>
      <w:r>
        <w:rPr>
          <w:sz w:val="32"/>
          <w:szCs w:val="32"/>
        </w:rPr>
        <w:t>&lt;/p&gt;&lt;p&gt;&lt;img src="/static-img/vluPy1ri61Rb3mXKUZ-NnYbIXyeWCtPzIhhT7lPHsp_k034vQqCBGU6yHoRgdbfr.png"&gt;&lt;/p&gt;&lt;p&gt;</w:t>
      </w:r>
      <w:r>
        <w:rPr>
          <w:sz w:val="32"/>
          <w:szCs w:val="32"/>
        </w:rPr>
        <w:t>在这个快节奏的世界里，人们往往因为工作和生活压力而感到疲惫不堪。然而，当他们回到家中，与自己的宠物相遇时，那份疲惫瞬间消失了。宠物总是那么地关心它们的主人，它们会用各种方式来表达对我们的爱意，无论是摇尾巴、蹭身子还是那双充满期待的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宠物感受到你的关爱？</w:t>
      </w:r>
      <w:r>
        <w:rPr>
          <w:sz w:val="32"/>
          <w:szCs w:val="32"/>
        </w:rPr>
        <w:t>&lt;/p&gt;&lt;p&gt;&lt;img src="/static-img/Dvtiup3LEHAlvD1xbu1_YIbIXyeWCtPzIhhT7lPHsp8LykoyM_AwIK1XEd4JTEU9XZ5RsZEz-BM6Pif7Fs8ji26ng1S7GwgEXDWn0UpPXbid8o_dJTP6klufk6W_xCa4GNujWVso2zA3sIm2P9lydcnIDWQY1i2hZruX0SLgMA6gpsVac27NN7KwG37TvIL1.jpg"&gt;&lt;/p&gt;&lt;p&gt;</w:t>
      </w:r>
      <w:r>
        <w:rPr>
          <w:sz w:val="32"/>
          <w:szCs w:val="32"/>
        </w:rPr>
        <w:t>让我们首先思考一下，我们是否给予了足够的时间去与我们的动物亲密接触？有时候，我们忙碌到连简单的事情都没有做，比如和它们一起散步或是在沙发上安静地坐一会儿。这些小细节对于我们的动物来说至关重要，它们需要感觉到我们对它们的关注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为你的猫咪购买一个舒适的地垫？</w:t>
      </w:r>
      <w:r>
        <w:rPr>
          <w:sz w:val="32"/>
          <w:szCs w:val="32"/>
        </w:rPr>
        <w:t>&lt;/p&gt;&lt;p&gt;&lt;img src="/static-img/2HhvDrtd0pBO4G_-Z38F9obIXyeWCtPzIhhT7lPHsp8LykoyM_AwIK1XEd4JTEU9XZ5RsZEz-BM6Pif7Fs8ji26ng1S7GwgEXDWn0UpPXbid8o_dJTP6klufk6W_xCa4GNujWVso2zA3sIm2P9lydcnIDWQY1i2hZruX0SLgMA6gpsVac27NN7KwG37TvIL1.jpg"&gt;&lt;/p&gt;&lt;p&gt;</w:t>
      </w:r>
      <w:r>
        <w:rPr>
          <w:sz w:val="32"/>
          <w:szCs w:val="32"/>
        </w:rPr>
        <w:t>就像人类需要一个温暖舒适的地方来休息一样，动物也是一样。当你为你的猫咪买一个柔软的地垫，并且把它放在阳光明媚的地方，那么你可以看到它悠然自得地躺在那里，享受着太阳光线带来的温暖。你可以想象，这种宁静又舒适的情景，也正是“宠他度日”的最佳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游戏来增强与狗狗之间的情感联系？</w:t>
      </w:r>
      <w:r>
        <w:rPr>
          <w:sz w:val="32"/>
          <w:szCs w:val="32"/>
        </w:rPr>
        <w:t>&lt;/p&gt;&lt;p&gt;&lt;img src="/static-img/J6PP-ndbdcGOqymTtJE494bIXyeWCtPzIhhT7lPHsp8LykoyM_AwIK1XEd4JTEU9XZ5RsZEz-BM6Pif7Fs8ji26ng1S7GwgEXDWn0UpPXbid8o_dJTP6klufk6W_xCa4GNujWVso2zA3sIm2P9lydcnIDWQY1i2hZruX0SLgMA6gpsVac27NN7KwG37TvIL1.png"&gt;&lt;/p&gt;&lt;p&gt;</w:t>
      </w:r>
      <w:r>
        <w:rPr>
          <w:sz w:val="32"/>
          <w:szCs w:val="32"/>
        </w:rPr>
        <w:t>如果你有狗狗的话，你可能知道玩耍是一个非常好的方法来建立情感联系。在进行游戏的时候，不仅能够锻炼身体，还能增加彼此之间的情感纽带。无论是抓迷藏、跳高还是掷球，每一次游戏都是你们关系深化的一刻。而当结束游戏后，你可以抱抱它，用温暖的声音告诉它：“我很高兴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好你的鸟类伙伴？</w:t>
      </w:r>
      <w:r>
        <w:rPr>
          <w:sz w:val="32"/>
          <w:szCs w:val="32"/>
        </w:rPr>
        <w:t>&lt;/p&gt;&lt;p&gt;&lt;img src="/static-img/T18sOU9imF1KJNDn3Lx_IIbIXyeWCtPzIhhT7lPHsp8LykoyM_AwIK1XEd4JTEU9XZ5RsZEz-BM6Pif7Fs8ji26ng1S7GwgEXDWn0UpPXbid8o_dJTP6klufk6W_xCa4GNujWVso2zA3sIm2P9lydcnIDWQY1i2hZruX0SLgMA6gpsVac27NN7KwG37TvIL1.png"&gt;&lt;/p&gt;&lt;p&gt;</w:t>
      </w:r>
      <w:r>
        <w:rPr>
          <w:sz w:val="32"/>
          <w:szCs w:val="32"/>
        </w:rPr>
        <w:t>养鸟也是一个人选择，因为这需要特别的心理准备和责任感。但当你决定拥有这样一种伙伴时，可以保证将所有注意力都集中在它身上。提供健康均衡的饮食、清洁干净的小窝以及定期检查羽毛健康等，这些都是保障它们活得幸福生活必需品。而那些独特的声音或者精巧构造的小窝，也许会成为家庭中不可多得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每个生命都是宝贵无价，让我们以行动去展现出真正对待生命尊重与珍视，而不是只停留于表面的友好互动。这就是“宠他度日”的真谛——不仅仅是一句空话，更是一种态度、一种行为，一种永恒的人生哲学。</w:t>
      </w:r>
      <w:r>
        <w:rPr>
          <w:sz w:val="32"/>
          <w:szCs w:val="32"/>
        </w:rPr>
        <w:t>&lt;/p&gt;&lt;p&gt;&lt;a href = "/doc/900559-</w:t>
      </w:r>
      <w:r>
        <w:rPr>
          <w:sz w:val="32"/>
          <w:szCs w:val="32"/>
        </w:rPr>
        <w:t>宠物的温暖陪伴宠物日常生活中的快乐时光</w:t>
      </w:r>
      <w:r>
        <w:rPr>
          <w:sz w:val="32"/>
          <w:szCs w:val="32"/>
        </w:rPr>
        <w:t>.doc" rel="alternate" download="900559-</w:t>
      </w:r>
      <w:r>
        <w:rPr>
          <w:sz w:val="32"/>
          <w:szCs w:val="32"/>
        </w:rPr>
        <w:t>宠物的温暖陪伴宠物日常生活中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