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我是怎么发现妈妈八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妈妈八卦的</w:t>
      </w:r>
      <w:r>
        <w:rPr>
          <w:sz w:val="32"/>
          <w:szCs w:val="32"/>
        </w:rPr>
        <w:t>&lt;/p&gt;&lt;p&gt;&lt;img src="/static-img/uoWxpy1vKBWpegdN2yzWGRpeD82gHprwzRUBEAIAF4XKX3En9GbIBVtwQxouGzpA.jpg"&gt;&lt;/p&gt;&lt;p&gt;</w:t>
      </w:r>
      <w:r>
        <w:rPr>
          <w:sz w:val="32"/>
          <w:szCs w:val="32"/>
        </w:rPr>
        <w:t>记得小时候，电视上经常播一些关于家庭关系、婆媳间纠纷的电视剧，我总是好奇地看着那些剧情发展。我有一个好妈妈，她总是笑容满面，对我无条件地支持和爱护。有一天，我在房间里找不到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时，不小心在她房间里发现了一盒带着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偷偷拿起</w:t>
      </w:r>
      <w:r>
        <w:rPr>
          <w:sz w:val="32"/>
          <w:szCs w:val="32"/>
        </w:rPr>
        <w:t>CD</w:t>
      </w:r>
      <w:r>
        <w:rPr>
          <w:sz w:val="32"/>
          <w:szCs w:val="32"/>
        </w:rPr>
        <w:t>放进了机器里，那是一段视频记录，显示了我的家人每天的生活点滴。看到这些画面，让我意识到原来我的家不是那么完美，但也不是大家所说的那样糟糕。我开始感谢自己的母亲，因为她的善良和坚持让我们的家庭变得温暖而牢固。</w:t>
      </w:r>
      <w:r>
        <w:rPr>
          <w:sz w:val="32"/>
          <w:szCs w:val="32"/>
        </w:rPr>
        <w:t>&lt;/p&gt;&lt;p&gt;&lt;img src="/static-img/1_J9ShBR63w5s_Ewx8-9zRpeD82gHprwzRUBEAIAF4WR0_0fYfbbVrY7sYUANwBO4aZtLGmU0k4Gi2Sx6b73APTgPfHKx1GGm1Iye5Hr3bHlEfICjyJt38YyEGf6EUWJqiDSTPJ2uWegUz3FI75MUw.jpg"&gt;&lt;/p&gt;&lt;p&gt;</w:t>
      </w:r>
      <w:r>
        <w:rPr>
          <w:sz w:val="32"/>
          <w:szCs w:val="32"/>
        </w:rPr>
        <w:t>从那以后，每当我想知道更多关于家庭生活的事情时，就会去看这盒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那不仅仅是一段视频，更是一种对亲情深刻理解的启示。</w:t>
      </w:r>
      <w:r>
        <w:rPr>
          <w:sz w:val="32"/>
          <w:szCs w:val="32"/>
        </w:rPr>
        <w:t>&lt;/p&gt;&lt;p&gt;&lt;a href = "/doc/900673-</w:t>
      </w:r>
      <w:r>
        <w:rPr>
          <w:sz w:val="32"/>
          <w:szCs w:val="32"/>
        </w:rPr>
        <w:t>我的好妈妈我是怎么发现妈妈八卦的</w:t>
      </w:r>
      <w:r>
        <w:rPr>
          <w:sz w:val="32"/>
          <w:szCs w:val="32"/>
        </w:rPr>
        <w:t>.doc" rel="alternate" download="900673-</w:t>
      </w:r>
      <w:r>
        <w:rPr>
          <w:sz w:val="32"/>
          <w:szCs w:val="32"/>
        </w:rPr>
        <w:t>我的好妈妈我是怎么发现妈妈八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