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部疼痛解决方案把腿开到最大就不疼了免费播放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腿部疼痛解决方案】把腿开到最大就不疼了免费播放体验</w:t>
      </w:r>
      <w:r>
        <w:rPr>
          <w:sz w:val="32"/>
          <w:szCs w:val="32"/>
        </w:rPr>
        <w:t>&lt;/p&gt;&lt;p&gt;&lt;img src="/static-img/Qd0HXHReJY0_8FNr8L28M_n5bJXSxNGxrwJSJKtSXaofm1RbM3elhngl2lZlnI8j.jpg"&gt;&lt;/p&gt;&lt;p&gt;</w:t>
      </w:r>
      <w:r>
        <w:rPr>
          <w:sz w:val="32"/>
          <w:szCs w:val="32"/>
        </w:rPr>
        <w:t>在我们的生活中，脚和腿的疼痛是很常见的问题。有时候，这种疼痛可能是因为长时间站立或行走造成的肌肉疲劳；有时候，它可能是由于姿势不良导致的关节问题。无论是什么原因引起的疼痛，都会影响我们的日常活动，甚至影响我们的工作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情况，有一种方法可以帮助我们缓解这种症状，那就是通过特定的运动来放松肌肉和关节。这一系列运动通常被称为“放松技巧”，其中之一就是把腿开到最大就不疼了这个技巧。</w:t>
      </w:r>
      <w:r>
        <w:rPr>
          <w:sz w:val="32"/>
          <w:szCs w:val="32"/>
        </w:rPr>
        <w:t>&lt;/p&gt;&lt;p&gt;&lt;img src="/static-img/XIoG1uTWBpQOR6VBbw0rpfn5bJXSxNGxrwJSJKtSXapHrsidtspuXmMitV2vL44lVNMn_hYCk0cc0d_lDzEkNdXE8EB0xqq6oUNMOwg3BncWHO1k1_z5_pqn2SjH8BBd1jGlklsNSvtM4cbPMn5unjtX_UtU7H_Dv6RdJnogWWK-0ldEQjjPEqtdAQsdFR7bQ2Y-S0ANsaKDLWjgr4a2mg.jpg"&gt;&lt;/p&gt;&lt;p&gt;</w:t>
      </w:r>
      <w:r>
        <w:rPr>
          <w:sz w:val="32"/>
          <w:szCs w:val="32"/>
        </w:rPr>
        <w:t>这个技巧听起来有些奇怪，但它确实有效。在尝试之前，我们需要先了解一下什么样的情况下应该使用这个技巧，以及如何正确地进行这一系列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找到一个舒适且稳定的位置坐下来，然后将双脚平放在地面上。如果你感到背部或腰部紧张，可以稍微弯曲你的腰椎，以减轻压力。然后，你要逐渐开始伸展你的大腿、膝盖以及小腿。</w:t>
      </w:r>
      <w:r>
        <w:rPr>
          <w:sz w:val="32"/>
          <w:szCs w:val="32"/>
        </w:rPr>
        <w:t>&lt;/p&gt;&lt;p&gt;&lt;img src="/static-img/aMGuoVfY91XR2cq84QN6U_n5bJXSxNGxrwJSJKtSXapHrsidtspuXmMitV2vL44lVNMn_hYCk0cc0d_lDzEkNdXE8EB0xqq6oUNMOwg3BncWHO1k1_z5_pqn2SjH8BBd1jGlklsNSvtM4cbPMn5unjtX_UtU7H_Dv6RdJnogWWK-0ldEQjjPEqtdAQsdFR7bQ2Y-S0ANsaKDLWjgr4a2mg.jpg"&gt;&lt;/p&gt;&lt;p&gt;</w:t>
      </w:r>
      <w:r>
        <w:rPr>
          <w:sz w:val="32"/>
          <w:szCs w:val="32"/>
        </w:rPr>
        <w:t>为了具体来说，你可以从简单地抬起一条腿，尽量使它朝天空方向伸直，同时保持另一条腿在地面上。你可以感觉到自己的膝盖在前后移动，并且听到一些骨骼的声音，这表明你的关节正在打开。此时，你可以看到并感受到某些紧张的地方开始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将另一条腿也抬高至与第一条相同高度，让两条大腿几乎垂直于地面。这一步骤对缓解股四头肌紧张非常有效，因为股四头肌连接着髋臀、大</w:t>
      </w:r>
      <w:r>
        <w:rPr>
          <w:sz w:val="32"/>
          <w:szCs w:val="32"/>
        </w:rPr>
        <w:t>-legs</w:t>
      </w:r>
      <w:r>
        <w:rPr>
          <w:sz w:val="32"/>
          <w:szCs w:val="32"/>
        </w:rPr>
        <w:t>（大臂）以及腘绳筋，从而形成一个强大的力量系统。但如果你发现这步让你感到不适或者加剧了问题，请立即停止并咨询专业人士。</w:t>
      </w:r>
      <w:r>
        <w:rPr>
          <w:sz w:val="32"/>
          <w:szCs w:val="32"/>
        </w:rPr>
        <w:t>&lt;/p&gt;&lt;p&gt;&lt;img src="/static-img/nVTkPBtvw_bbMFGJWHvn9_n5bJXSxNGxrwJSJKtSXapHrsidtspuXmMitV2vL44lVNMn_hYCk0cc0d_lDzEkNdXE8EB0xqq6oUNMOwg3BncWHO1k1_z5_pqn2SjH8BBd1jGlklsNSvtM4cbPMn5unjtX_UtU7H_Dv6RdJnogWWK-0ldEQjjPEqtdAQsdFR7bQ2Y-S0ANsaKDLWjgr4a2mg.jpg"&gt;&lt;/p&gt;&lt;p&gt;</w:t>
      </w:r>
      <w:r>
        <w:rPr>
          <w:sz w:val="32"/>
          <w:szCs w:val="32"/>
        </w:rPr>
        <w:t>最后，当你觉得已经达到极限时，可以慢慢降低双足回到最初的地面状态。在整个过程中，如果感到任何地方出现尖锐的刺激或者其他异常症状，请立即停止操作，并寻求医疗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都报告说，他们通过这样的方式成功缓解了长期存在的大、小骨盆区域紧张感及疼痛。例如，一位叫做李华的小学老师，她经常因为站立教学而感到双侧膝盖和小指外侧发麻。她尝试过各种药物治疗，但效果并不显著。她最终决定自己动手，用以上提到的技术来练习每天半小时左右。当她坚持了一段时间后，她发现她的症状得到了显著改善，而且还能够更好地控制自己的身体姿势，从而减少了未来再次发生类似问题的风险。</w:t>
      </w:r>
      <w:r>
        <w:rPr>
          <w:sz w:val="32"/>
          <w:szCs w:val="32"/>
        </w:rPr>
        <w:t>&lt;/p&gt;&lt;p&gt;&lt;img src="/static-img/CCGSrdRinFd4dMsuS5qn7fn5bJXSxNGxrwJSJKtSXapHrsidtspuXmMitV2vL44lVNMn_hYCk0cc0d_lDzEkNdXE8EB0xqq6oUNMOwg3BncWHO1k1_z5_pqn2SjH8BBd1jGlklsNSvtM4cbPMn5unjtX_UtU7H_Dv6RdJnogWWK-0ldEQjjPEqtdAQsdFR7bQ2Y-S0ANsaKDLWjgr4a2mg.jpg"&gt;&lt;/p&gt;&lt;p&gt;</w:t>
      </w:r>
      <w:r>
        <w:rPr>
          <w:sz w:val="32"/>
          <w:szCs w:val="32"/>
        </w:rPr>
        <w:t xml:space="preserve">另一个案例来自一位名叫王先生的事例，他是一名码农，每天花费大量时间坐在电脑前。他经常因为久坐而感到左边的小指外侧发麻。他尝试过不同类型的手法包括按摩机、热敷包等，但是没有得到满意结果。一旦他学会并定期进行“把 </w:t>
      </w:r>
      <w:r>
        <w:rPr>
          <w:sz w:val="32"/>
          <w:szCs w:val="32"/>
        </w:rPr>
        <w:t>legs open to the maximum just don&amp;#39;t hurt free play”</w:t>
      </w:r>
      <w:r>
        <w:rPr>
          <w:sz w:val="32"/>
          <w:szCs w:val="32"/>
        </w:rPr>
        <w:t>的训练，他便能很快摆脱那种令人讨厌的感觉，而他的整体健康状况也得到了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真实案例证明，“把 </w:t>
      </w:r>
      <w:r>
        <w:rPr>
          <w:sz w:val="32"/>
          <w:szCs w:val="32"/>
        </w:rPr>
        <w:t>legs open to the maximum just don’t hurt free play”</w:t>
      </w:r>
      <w:r>
        <w:rPr>
          <w:sz w:val="32"/>
          <w:szCs w:val="32"/>
        </w:rPr>
        <w:t>是一个有效且安全的一种自我保健方式，不仅能够帮助人们缓解短暂性的疲劳，还能提供长期以往预防疾病发展的一种方法。不管你的目标是在办公室里保持活跃，还是在户外活动中享受美好的时光，只要记住采取合理休息和运动措施，就能保证身体健康，不必再担心由此带来的负担。</w:t>
      </w:r>
      <w:r>
        <w:rPr>
          <w:sz w:val="32"/>
          <w:szCs w:val="32"/>
        </w:rPr>
        <w:t>&lt;/p&gt;&lt;p&gt;&lt;a href = "/doc/90071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部疼痛解决方案把腿开到最大就不疼了免费播放体验</w:t>
      </w:r>
      <w:r>
        <w:rPr>
          <w:sz w:val="32"/>
          <w:szCs w:val="32"/>
        </w:rPr>
        <w:t>.doc" rel="alternate" download="90071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部疼痛解决方案把腿开到最大就不疼了免费播放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