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咬我耳朵呀轻松趣味的日常生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节奏的现代社会中，人们往往忽视了日常生活中的小事。今天，我们将探讨如何通过一些简单而有趣的小技巧来丰富我们的日常生活，使其更加精彩。</w:t>
      </w:r>
      <w:r>
        <w:rPr>
          <w:sz w:val="32"/>
          <w:szCs w:val="32"/>
        </w:rPr>
        <w:t>&lt;/p&gt;&lt;p&gt;&lt;img src="/static-img/A3wqiNOzn1RUoxM-4I_eFH75qw_w6drCM7ycEngN4HpHzkd5rwn--qnqej7pTys5.jpg"&gt;&lt;/p&gt;&lt;p&gt;</w:t>
      </w:r>
      <w:r>
        <w:rPr>
          <w:sz w:val="32"/>
          <w:szCs w:val="32"/>
        </w:rPr>
        <w:t>早晨的微笑</w:t>
      </w:r>
      <w:r>
        <w:rPr>
          <w:sz w:val="32"/>
          <w:szCs w:val="32"/>
        </w:rPr>
        <w:t>&lt;/p&gt;&lt;p&gt;</w:t>
      </w:r>
      <w:r>
        <w:rPr>
          <w:sz w:val="32"/>
          <w:szCs w:val="32"/>
        </w:rPr>
        <w:t>早晨是新的一天开始的时候，一个微笑可以让你的心情大好。试着每天早上醒来时，给自己一个温暖而真诚的微笑。这不仅能帮助你放松心情，还能提升你的自信心，让你感受到一整天都充满了活力和希望。你别咬我耳朵呀，这个小习惯对你来说足够重要吗？</w:t>
      </w:r>
      <w:r>
        <w:rPr>
          <w:sz w:val="32"/>
          <w:szCs w:val="32"/>
        </w:rPr>
        <w:t>&lt;/p&gt;&lt;p&gt;&lt;img src="/static-img/Aru8wGLyUPKRimua8HE_VH75qw_w6drCM7ycEngN4Hr77F5D2WNr40iBTrFXU6flsH-b1JJ9OLVegqDjQxe8o_KAS7ov6KvdqiHHXoxu4msLJCeBd-SUJgfl6uqCs8c7G5yy9_8ee0nu-8dhbMrlTA.jpeg"&gt;&lt;/p&gt;&lt;p&gt;</w:t>
      </w:r>
      <w:r>
        <w:rPr>
          <w:sz w:val="32"/>
          <w:szCs w:val="32"/>
        </w:rPr>
        <w:t>一分钟冥想</w:t>
      </w:r>
      <w:r>
        <w:rPr>
          <w:sz w:val="32"/>
          <w:szCs w:val="32"/>
        </w:rPr>
        <w:t>&lt;/p&gt;&lt;p&gt;</w:t>
      </w:r>
      <w:r>
        <w:rPr>
          <w:sz w:val="32"/>
          <w:szCs w:val="32"/>
        </w:rPr>
        <w:t>在忙碌的一天中，我们经常会忘记休息。只需要花一分钟时间进行深呼吸和冥想，就能帮助我们放慢脚步，让思绪回归到当下。这不仅能够减少压力，也有助于提高注意力和集中能力。你别咬我耳朵呀，是时候给自己的大脑一点喘息时间了吗？</w:t>
      </w:r>
      <w:r>
        <w:rPr>
          <w:sz w:val="32"/>
          <w:szCs w:val="32"/>
        </w:rPr>
        <w:t>&lt;/p&gt;&lt;p&gt;&lt;img src="/static-img/cOq6WW8j3Ndmf1x_fwR_QH75qw_w6drCM7ycEngN4Hr77F5D2WNr40iBTrFXU6flsH-b1JJ9OLVegqDjQxe8o_KAS7ov6KvdqiHHXoxu4msLJCeBd-SUJgfl6uqCs8c7G5yy9_8ee0nu-8dhbMrlTA.jpeg"&gt;&lt;/p&gt;&lt;p&gt;</w:t>
      </w:r>
      <w:r>
        <w:rPr>
          <w:sz w:val="32"/>
          <w:szCs w:val="32"/>
        </w:rPr>
        <w:t>读书与学习</w:t>
      </w:r>
      <w:r>
        <w:rPr>
          <w:sz w:val="32"/>
          <w:szCs w:val="32"/>
        </w:rPr>
        <w:t>&lt;/p&gt;&lt;p&gt;</w:t>
      </w:r>
      <w:r>
        <w:rPr>
          <w:sz w:val="32"/>
          <w:szCs w:val="32"/>
        </w:rPr>
        <w:t>阅读是一种非常好的方式，可以让我们了解更多关于世界的大量信息。此外，它还可以帮助我们拓宽视野、增长知识，为未来的发展打下坚实的基础。你别咬我耳朵呀，看看现在就开始阅读哪本书吧！</w:t>
      </w:r>
      <w:r>
        <w:rPr>
          <w:sz w:val="32"/>
          <w:szCs w:val="32"/>
        </w:rPr>
        <w:t>&lt;/p&gt;&lt;p&gt;&lt;img src="/static-img/4asqGCGU3-B5HGBrINGaNX75qw_w6drCM7ycEngN4Hr77F5D2WNr40iBTrFXU6flsH-b1JJ9OLVegqDjQxe8o_KAS7ov6KvdqiHHXoxu4msLJCeBd-SUJgfl6uqCs8c7G5yy9_8ee0nu-8dhbMrlTA.jpeg"&gt;&lt;/p&gt;&lt;p&gt;</w:t>
      </w:r>
      <w:r>
        <w:rPr>
          <w:sz w:val="32"/>
          <w:szCs w:val="32"/>
        </w:rPr>
        <w:t>社交互动</w:t>
      </w:r>
      <w:r>
        <w:rPr>
          <w:sz w:val="32"/>
          <w:szCs w:val="32"/>
        </w:rPr>
        <w:t>&lt;/p&gt;&lt;p&gt;</w:t>
      </w:r>
      <w:r>
        <w:rPr>
          <w:sz w:val="32"/>
          <w:szCs w:val="32"/>
        </w:rPr>
        <w:t>与朋友或家人进行面对面的交流，对于保持健康的心理状态至关重要。无论是去公园散步、参加社交活动还是只是坐下来享用一顿美味晚餐，与亲朋好友共度时光，都能增进彼此间的情感联系，你别咬我耳朵呀，不要错过这些珍贵的瞬间。</w:t>
      </w:r>
      <w:r>
        <w:rPr>
          <w:sz w:val="32"/>
          <w:szCs w:val="32"/>
        </w:rPr>
        <w:t>&lt;/p&gt;&lt;p&gt;&lt;img src="/static-img/BEwHvajk6-Akoym5k7nTcn75qw_w6drCM7ycEngN4Hr77F5D2WNr40iBTrFXU6flsH-b1JJ9OLVegqDjQxe8o_KAS7ov6KvdqiHHXoxu4msLJCeBd-SUJgfl6uqCs8c7G5yy9_8ee0nu-8dhbMrlTA.jpg"&gt;&lt;/p&gt;&lt;p&gt;</w:t>
      </w:r>
      <w:r>
        <w:rPr>
          <w:sz w:val="32"/>
          <w:szCs w:val="32"/>
        </w:rPr>
        <w:t>自然之旅</w:t>
      </w:r>
      <w:r>
        <w:rPr>
          <w:sz w:val="32"/>
          <w:szCs w:val="32"/>
        </w:rPr>
        <w:t>&lt;/p&gt;&lt;p&gt;</w:t>
      </w:r>
      <w:r>
        <w:rPr>
          <w:sz w:val="32"/>
          <w:szCs w:val="32"/>
        </w:rPr>
        <w:t>自然界总是那么神奇，它能够带给我们平静和启发。在周末或假期里尝试一次户外活动，无论是徒步旅行、观赏野生动物还是简单地坐在公园里欣赏风景，都能够为你的内心注入新的活力。你别咬我耳朵呀，现在就安排一次冒险吧！</w:t>
      </w:r>
      <w:r>
        <w:rPr>
          <w:sz w:val="32"/>
          <w:szCs w:val="32"/>
        </w:rPr>
        <w:t>&lt;/p&gt;&lt;p&gt;</w:t>
      </w:r>
      <w:r>
        <w:rPr>
          <w:sz w:val="32"/>
          <w:szCs w:val="32"/>
        </w:rPr>
        <w:t>健康饮食计划</w:t>
      </w:r>
      <w:r>
        <w:rPr>
          <w:sz w:val="32"/>
          <w:szCs w:val="32"/>
        </w:rPr>
        <w:t>&lt;/p&gt;&lt;p&gt;</w:t>
      </w:r>
      <w:r>
        <w:rPr>
          <w:sz w:val="32"/>
          <w:szCs w:val="32"/>
        </w:rPr>
        <w:t>选择健康且均衡的饮食对于维持良好的身体状况至关重要。不要害怕尝试不同的食物，不要把某些食品标签上的“低脂”、“无糖”等词语当作唯一标准，而应该追求营养均衡，你别咑，我耳朵呀！</w:t>
      </w:r>
      <w:r>
        <w:rPr>
          <w:sz w:val="32"/>
          <w:szCs w:val="32"/>
        </w:rPr>
        <w:t>&lt;/p&gt;&lt;p&gt;&lt;a href = "/doc/900725-</w:t>
      </w:r>
      <w:r>
        <w:rPr>
          <w:sz w:val="32"/>
          <w:szCs w:val="32"/>
        </w:rPr>
        <w:t>别咬我耳朵呀轻松趣味的日常生活指南</w:t>
      </w:r>
      <w:r>
        <w:rPr>
          <w:sz w:val="32"/>
          <w:szCs w:val="32"/>
        </w:rPr>
        <w:t>.doc" rel="alternate" download="900725-</w:t>
      </w:r>
      <w:r>
        <w:rPr>
          <w:sz w:val="32"/>
          <w:szCs w:val="32"/>
        </w:rPr>
        <w:t>别咬我耳朵呀轻松趣味的日常生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