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森林樱花之舞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迈开腿尝尝你的森林樱花动漫中，我们被引入了一片充满生机与活力的世界。这个动漫以其独特的画风和深刻的情感表达，吸引了无数观众的心。以下是我们对这部动漫的一些看法：</w:t>
      </w:r>
      <w:r>
        <w:rPr>
          <w:sz w:val="32"/>
          <w:szCs w:val="32"/>
        </w:rPr>
        <w:t>&lt;/p&gt;&lt;p&gt;&lt;img src="/static-img/H6bSh1Ell7Rc2c_X1uBhMRCBi3vk7MW3RR822erm0ggGtLsv_Umqm3wZqp2lZh56.jpg"&gt;&lt;/p&gt;&lt;p&gt;</w:t>
      </w:r>
      <w:r>
        <w:rPr>
          <w:sz w:val="32"/>
          <w:szCs w:val="32"/>
        </w:rPr>
        <w:t>色彩的魔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动漫中的每一个角色和场景都被精心设计，以一种既梦幻又真实的方式展现。在这个世界里，树木、动物和人物都用着不同的颜色，创造出一幅幅令人赞叹的画面。例如，当主人公走进森林时，那里的樱花不仅美丽，还散发着温暖而甜蜜的光芒，这种色彩运用的巧妙，让人忍不住想去探索这个世界。</w:t>
      </w:r>
      <w:r>
        <w:rPr>
          <w:sz w:val="32"/>
          <w:szCs w:val="32"/>
        </w:rPr>
        <w:t>&lt;/p&gt;&lt;p&gt;&lt;img src="/static-img/ePu8iGi1OErLwkegrEaKCBCBi3vk7MW3RR822erm0gjKjCAhwXR0IfBA--Sp3r2gWIsSo0pVyAYKsatux0kCuyv4tRYI05I5LLjV9BCGF33Hi72D-XG2KpUUWoDEnpQD2srnHbfuYsHdeWmpG3H7KQ.jpg"&gt;&lt;/p&gt;&lt;p&gt;</w:t>
      </w:r>
      <w:r>
        <w:rPr>
          <w:sz w:val="32"/>
          <w:szCs w:val="32"/>
        </w:rPr>
        <w:t>情感的共鸣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迈开腿尝尝你的森林樱花让我们体会到了生命中最基本的情感——爱、失落、希望与成长。这部作品通过主人公在寻找她失去的记忆过程中的经历，触及了人们内心深处最脆弱的地方，让观众能够找到自己的影子，从而产生共鸣。</w:t>
      </w:r>
      <w:r>
        <w:rPr>
          <w:sz w:val="32"/>
          <w:szCs w:val="32"/>
        </w:rPr>
        <w:t>&lt;/p&gt;&lt;p&gt;&lt;img src="/static-img/XEPNCnWfVDp72H3gI7NycxCBi3vk7MW3RR822erm0gjKjCAhwXR0IfBA--Sp3r2gWIsSo0pVyAYKsatux0kCuyv4tRYI05I5LLjV9BCGF33Hi72D-XG2KpUUWoDEnpQD2srnHbfuYsHdeWmpG3H7KQ.jpg"&gt;&lt;/p&gt;&lt;p&gt;</w:t>
      </w:r>
      <w:r>
        <w:rPr>
          <w:sz w:val="32"/>
          <w:szCs w:val="32"/>
        </w:rPr>
        <w:t>音乐与节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音乐是这部动漫不可或缺的一部分，它们跳跃自如地伴随着每个关键场景，为故事增添了无限魅力。在某些情境下，一曲优美的小曲，或是一段轻快的小调，都能瞬间提升整个氛围，使得观看者也跟着感觉到节奏上的变化。</w:t>
      </w:r>
      <w:r>
        <w:rPr>
          <w:sz w:val="32"/>
          <w:szCs w:val="32"/>
        </w:rPr>
        <w:t>&lt;/p&gt;&lt;p&gt;&lt;img src="/static-img/cAsuUDoKdL6nV3zJeGV9qxCBi3vk7MW3RR822erm0gjKjCAhwXR0IfBA--Sp3r2gWIsSo0pVyAYKsatux0kCuyv4tRYI05I5LLjV9BCGF33Hi72D-XG2KpUUWoDEnpQD2srnHbfuYsHdeWmpG3H7KQ.jpg"&gt;&lt;/p&gt;&lt;p&gt;</w:t>
      </w:r>
      <w:r>
        <w:rPr>
          <w:sz w:val="32"/>
          <w:szCs w:val="32"/>
        </w:rPr>
        <w:t>自然之美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动漫中的自然景象展示了人类对于大自然之美追求和尊重。从繁茂的地球植物到自由飞翔的大鸟，每一个元素都是对地球生态系统忠实再现，也激励人们关注并保护我们的环境。</w:t>
      </w:r>
      <w:r>
        <w:rPr>
          <w:sz w:val="32"/>
          <w:szCs w:val="32"/>
        </w:rPr>
        <w:t>&lt;/p&gt;&lt;p&gt;&lt;img src="/static-img/pG0-sqv9pkdKcZItYquGERCBi3vk7MW3RR822erm0gjKjCAhwXR0IfBA--Sp3r2gWIsSo0pVyAYKsatux0kCuyv4tRYI05I5LLjV9BCGF33Hi72D-XG2KpUUWoDEnpQD2srnHbfuYsHdeWmpG3H7KQ.jpg"&gt;&lt;/p&gt;&lt;p&gt;</w:t>
      </w:r>
      <w:r>
        <w:rPr>
          <w:sz w:val="32"/>
          <w:szCs w:val="32"/>
        </w:rPr>
        <w:t>文化多样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迈开腿尝尝你的森林樱花提醒我们，每个人都是独一无二且重要的一部分。这部作品融合了不同文化元素，如传统服饰、食物以及习俗等，使得它成为跨越文化边界的一个桥梁，为观众提供了解不同生活方式的机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启示与反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这部动画给予我们的是一个关于勇气与坚持不懈的人生启示。不管是在追寻过去还是面对未来的挑战，我们都需要像主人公一样，用耐心和勇气来探索，不断学习，并从中汲取力量，最终实现自我超越。</w:t>
      </w:r>
      <w:r>
        <w:rPr>
          <w:sz w:val="32"/>
          <w:szCs w:val="32"/>
        </w:rPr>
        <w:t>&lt;/p&gt;&lt;p&gt;&lt;a href = "/doc/900763-</w:t>
      </w:r>
      <w:r>
        <w:rPr>
          <w:sz w:val="32"/>
          <w:szCs w:val="32"/>
        </w:rPr>
        <w:t>森林樱花之舞</w:t>
      </w:r>
      <w:r>
        <w:rPr>
          <w:sz w:val="32"/>
          <w:szCs w:val="32"/>
        </w:rPr>
        <w:t>.doc" rel="alternate" download="900763-</w:t>
      </w:r>
      <w:r>
        <w:rPr>
          <w:sz w:val="32"/>
          <w:szCs w:val="32"/>
        </w:rPr>
        <w:t>森林樱花之舞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