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w:t>
      </w:r>
      <w:r>
        <w:rPr>
          <w:sz w:val="48"/>
          <w:szCs w:val="48"/>
        </w:rPr>
        <w:t>-</w:t>
      </w:r>
      <w:r>
        <w:rPr>
          <w:sz w:val="48"/>
          <w:szCs w:val="48"/>
        </w:rPr>
        <w:t>共享乐趣班级公共玩具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享乐趣：班级公共玩具的故事</w:t>
      </w:r>
      <w:r>
        <w:rPr>
          <w:sz w:val="32"/>
          <w:szCs w:val="32"/>
        </w:rPr>
        <w:t>&lt;/p&gt;&lt;p&gt;&lt;img src="/static-img/jLEHgPDnsIiCIRVO0p2yQzEBWTPFIKmgRQGdTUp9lGdRO8uQh_vnjfX26X3rqqqC.jpg"&gt;&lt;/p&gt;&lt;p&gt;</w:t>
      </w:r>
      <w:r>
        <w:rPr>
          <w:sz w:val="32"/>
          <w:szCs w:val="32"/>
        </w:rPr>
        <w:t>在许多学校里，班级的公共玩具一直是孩子们学习和娱乐生活中不可或缺的一部分。这些玩具不仅能够促进同学之间的友谊，还能增强孩子们的社交技能和团队合作精神。</w:t>
      </w:r>
      <w:r>
        <w:rPr>
          <w:sz w:val="32"/>
          <w:szCs w:val="32"/>
        </w:rPr>
        <w:t>&lt;/p&gt;&lt;p&gt;</w:t>
      </w:r>
      <w:r>
        <w:rPr>
          <w:sz w:val="32"/>
          <w:szCs w:val="32"/>
        </w:rPr>
        <w:t>首先，让我们来看一个关于“拼图”的案例。小明的小组负责管理一套包含各种动物形状拼图板的公共玩具。当每个学生需要使用时，他们必须轮流拿着拼图板坐在桌子旁边，共同完成任务。这不仅锻炼了他们耐心等待和分享资源的能力，也让他们学会如何在有限条件下工作。</w:t>
      </w:r>
      <w:r>
        <w:rPr>
          <w:sz w:val="32"/>
          <w:szCs w:val="32"/>
        </w:rPr>
        <w:t>&lt;/p&gt;&lt;p&gt;&lt;img src="/static-img/NZUiSvbNyMKMwP1ZuSt5lDEBWTPFIKmgRQGdTUp9lGeL9Nb2ViLObwhvW3gMmVzGW1_2bxAtGx9HGyEcvQkTCUWJMe_q8k8kN1o8ImjZnJ4_NxQe7L5_YjpfzGoeL6WcEgQi3tUwwA4o98hX1MTnQO9vbBiONEAr3SsbrHU9zSi-7teQP_0jFNLE7uyCaxJXMoaDp-MNicDsLO7YUOvNPIGX1yRVs72hoZdVg19zgog.jpg"&gt;&lt;/p&gt;&lt;p&gt;</w:t>
      </w:r>
      <w:r>
        <w:rPr>
          <w:sz w:val="32"/>
          <w:szCs w:val="32"/>
        </w:rPr>
        <w:t>再比如说，“读书角”。这是一块被放置于教室角落的小空间内，有一张宽大的沙发、几本新书，以及一些舒适的地毯。在这里，每位学生都可以根据自己的喜好选择阅读材料，这既是一个放松自己也是一种社交活动的地方。有时候，当老师组织课外阅读会时，这些地方还会成为讨论话题和交流想法的地方。</w:t>
      </w:r>
      <w:r>
        <w:rPr>
          <w:sz w:val="32"/>
          <w:szCs w:val="32"/>
        </w:rPr>
        <w:t>&lt;/p&gt;&lt;p&gt;</w:t>
      </w:r>
      <w:r>
        <w:rPr>
          <w:sz w:val="32"/>
          <w:szCs w:val="32"/>
        </w:rPr>
        <w:t>此外，“绘画墙”也是一个非常受欢迎的公共区域。在这个区域上，学生可以自由地表达自己的创意，无论是绘制漫画还是展示艺术作品，都能让大家看到彼此不同的视角。这种开放式创作环境鼓励了创新思维，同时也提供了一种无需担忧错误或批评就能参与到美术制作中的平台。</w:t>
      </w:r>
      <w:r>
        <w:rPr>
          <w:sz w:val="32"/>
          <w:szCs w:val="32"/>
        </w:rPr>
        <w:t>&lt;/p&gt;&lt;p&gt;&lt;img src="/static-img/OscKmn7PQvwsxs5aznmqJzEBWTPFIKmgRQGdTUp9lGeL9Nb2ViLObwhvW3gMmVzGW1_2bxAtGx9HGyEcvQkTCUWJMe_q8k8kN1o8ImjZnJ4_NxQe7L5_YjpfzGoeL6WcEgQi3tUwwA4o98hX1MTnQO9vbBiONEAr3SsbrHU9zSi-7teQP_0jFNLE7uyCaxJXMoaDp-MNicDsLO7YUOvNPIGX1yRVs72hoZdVg19zgog.jpg"&gt;&lt;/p&gt;&lt;p&gt;</w:t>
      </w:r>
      <w:r>
        <w:rPr>
          <w:sz w:val="32"/>
          <w:szCs w:val="32"/>
        </w:rPr>
        <w:t>最后，我们不能忽略的是“音乐器材库”。这个库里装满了各式各样的乐器，从小提琴到打击乐器，再到电子键盘，每个都为不同类型的声音提供了丰富多彩的情感表达方式。在这里，不同的声音汇聚成了一场丰富多彩的大合唱，它们不仅带来了快乐，也激发了孩子们对音乐世界探索欲望。</w:t>
      </w:r>
      <w:r>
        <w:rPr>
          <w:sz w:val="32"/>
          <w:szCs w:val="32"/>
        </w:rPr>
        <w:t>&lt;/p&gt;&lt;p&gt;</w:t>
      </w:r>
      <w:r>
        <w:rPr>
          <w:sz w:val="32"/>
          <w:szCs w:val="32"/>
        </w:rPr>
        <w:t>总结来说，班级中的公共玩具并非单纯的手段，而是营造出一种温馨、包容且充满活力的学习氛围，它以最直接而有效的手段促进同学间相互理解与尊重，为孩子们提供一个共同成长、互帮互助的环境。</w:t>
      </w:r>
      <w:r>
        <w:rPr>
          <w:sz w:val="32"/>
          <w:szCs w:val="32"/>
        </w:rPr>
        <w:t>&lt;/p&gt;&lt;p&gt;&lt;img src="/static-img/aAdE4QzsP62QlQbnlGMkUzEBWTPFIKmgRQGdTUp9lGeL9Nb2ViLObwhvW3gMmVzGW1_2bxAtGx9HGyEcvQkTCUWJMe_q8k8kN1o8ImjZnJ4_NxQe7L5_YjpfzGoeL6WcEgQi3tUwwA4o98hX1MTnQO9vbBiONEAr3SsbrHU9zSi-7teQP_0jFNLE7uyCaxJXMoaDp-MNicDsLO7YUOvNPIGX1yRVs72hoZdVg19zgog.jpg"&gt;&lt;/p&gt;&lt;p&gt;&lt;a href = "/doc/900863-</w:t>
      </w:r>
      <w:r>
        <w:rPr>
          <w:sz w:val="32"/>
          <w:szCs w:val="32"/>
        </w:rPr>
        <w:t>班级的公共玩具</w:t>
      </w:r>
      <w:r>
        <w:rPr>
          <w:sz w:val="32"/>
          <w:szCs w:val="32"/>
        </w:rPr>
        <w:t>-</w:t>
      </w:r>
      <w:r>
        <w:rPr>
          <w:sz w:val="32"/>
          <w:szCs w:val="32"/>
        </w:rPr>
        <w:t>共享乐趣班级公共玩具的故事</w:t>
      </w:r>
      <w:r>
        <w:rPr>
          <w:sz w:val="32"/>
          <w:szCs w:val="32"/>
        </w:rPr>
        <w:t>.doc" rel="alternate" download="900863-</w:t>
      </w:r>
      <w:r>
        <w:rPr>
          <w:sz w:val="32"/>
          <w:szCs w:val="32"/>
        </w:rPr>
        <w:t>班级的公共玩具</w:t>
      </w:r>
      <w:r>
        <w:rPr>
          <w:sz w:val="32"/>
          <w:szCs w:val="32"/>
        </w:rPr>
        <w:t>-</w:t>
      </w:r>
      <w:r>
        <w:rPr>
          <w:sz w:val="32"/>
          <w:szCs w:val="32"/>
        </w:rPr>
        <w:t>共享乐趣班级公共玩具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