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友变小喷泉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友变小喷泉的奇妙瞬间</w:t>
      </w:r>
      <w:r>
        <w:rPr>
          <w:sz w:val="32"/>
          <w:szCs w:val="32"/>
        </w:rPr>
        <w:t>&lt;/p&gt;&lt;p&gt;&lt;img src="/static-img/jrXHEpxEIoWaVSlDgyO2yzvrbNKo4PkHTugIueDDjW2KqLaAW8MUwclQriT7NCBF.jpg"&gt;&lt;/p&gt;&lt;p&gt;</w:t>
      </w:r>
      <w:r>
        <w:rPr>
          <w:sz w:val="32"/>
          <w:szCs w:val="32"/>
        </w:rPr>
        <w:t>视频中的意外转换：女朋友突然变成小喷泉的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平凡的日常生活中，女朋友的一次偶然动作竟然引发了一系列不可思议的事情。她在公园散步时，不经意地跳进了一个水池，那个瞬间，她竟然被一种未知力量吸引，开始变得像水一样流动起来。随着她的身体逐渐失去形状，她最终化为了一股清澈的小喷泉。</w:t>
      </w:r>
      <w:r>
        <w:rPr>
          <w:sz w:val="32"/>
          <w:szCs w:val="32"/>
        </w:rPr>
        <w:t>&lt;/p&gt;&lt;p&gt;&lt;img src="/static-img/RUkZPiOkDh21OkzUiB9HBzvrbNKo4PkHTugIueDDjW2nSMTL1HFE7fTXv_cKorBjLudR_kKDtvK4-GpypijOv2yi3oLFMVRM_0YiZwSCZpUBW1N4w_Zrq5ctLSdYQV49LAK2fLLX6AR2HrmL2aE7ow.jpg"&gt;&lt;/p&gt;&lt;p&gt;</w:t>
      </w:r>
      <w:r>
        <w:rPr>
          <w:sz w:val="32"/>
          <w:szCs w:val="32"/>
        </w:rPr>
        <w:t>小喷泉的美丽与危险：视频中的细节揭示了其双重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突如其来的变化让人既惊叹又害怕。虽然她现在是一股温柔的小喷泉，但这种能力也带来了新的风险。她的存在可能会对周围的人造成伤害，或是破坏环境平衡。这使得我们不得不思考，在追求新奇和美丽的同时，我们应该如何处理这份神秘而又强大的力量。</w:t>
      </w:r>
      <w:r>
        <w:rPr>
          <w:sz w:val="32"/>
          <w:szCs w:val="32"/>
        </w:rPr>
        <w:t>&lt;/p&gt;&lt;p&gt;&lt;img src="/static-img/luawvMVJHodBapq0OQxynjvrbNKo4PkHTugIueDDjW2nSMTL1HFE7fTXv_cKorBjLudR_kKDtvK4-GpypijOv2yi3oLFMVRM_0YiZwSCZpUBW1N4w_Zrq5ctLSdYQV49LAK2fLLX6AR2HrmL2aE7ow.jpg"&gt;&lt;/p&gt;&lt;p&gt;</w:t>
      </w:r>
      <w:r>
        <w:rPr>
          <w:sz w:val="32"/>
          <w:szCs w:val="32"/>
        </w:rPr>
        <w:t>社交媒体上的疯狂传播：视频激起了网友们无尽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很快就上传到了社交媒体上，迅速成为网络热点。一时间，全世界都在谈论这个令人难以置信的事情。人们用各种方式来表达他们对此事的看法，从赞扬到质疑，再到恐惧和好奇，这些情绪纠缠在一起形成了一片混乱的情感海洋。</w:t>
      </w:r>
      <w:r>
        <w:rPr>
          <w:sz w:val="32"/>
          <w:szCs w:val="32"/>
        </w:rPr>
        <w:t>&lt;/p&gt;&lt;p&gt;&lt;img src="/static-img/_ou70C3WfWlpv64mo-U0bzvrbNKo4PkHTugIueDDjW2nSMTL1HFE7fTXv_cKorBjLudR_kKDtvK4-GpypijOv2yi3oLFMVRM_0YiZwSCZpUBW1N4w_Zrq5ctLSdYQV49LAK2fLLX6AR2HrmL2aE7ow.jpg"&gt;&lt;/p&gt;&lt;p&gt;</w:t>
      </w:r>
      <w:r>
        <w:rPr>
          <w:sz w:val="32"/>
          <w:szCs w:val="32"/>
        </w:rPr>
        <w:t>科学界探究背后的科学原理：解释这一现象的多种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闻讯后纷纷前来研究这件事情，他们提出了不同的理论来解释这一现象有的说是某种极端自然力，有的人则认为这是某种超自然力量在作用。而对于那些想要了解更多关于这种力量及其来源的人来说，这是一个充满挑战性的谜题等待着解决。</w:t>
      </w:r>
      <w:r>
        <w:rPr>
          <w:sz w:val="32"/>
          <w:szCs w:val="32"/>
        </w:rPr>
        <w:t>&lt;/p&gt;&lt;p&gt;&lt;img src="/static-img/zyHbKYaqyt3mo9KHKNcKajvrbNKo4PkHTugIueDDjW2nSMTL1HFE7fTXv_cKorBjLudR_kKDtvK4-GpypijOv2yi3oLFMVRM_0YiZwSCZpUBW1N4w_Zrq5ctLSdYQV49LAK2fLLX6AR2HrmL2aE7ow.jpg"&gt;&lt;/p&gt;&lt;p&gt;</w:t>
      </w:r>
      <w:r>
        <w:rPr>
          <w:sz w:val="32"/>
          <w:szCs w:val="32"/>
        </w:rPr>
        <w:t>家庭与朋友之间的心灵沟通：家庭成员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家庭成员之间出现了前所未有的紧张关系，因为每个人都有自己的想法和担忧。但最终，当看到女朋友变成小喷泉并且能够继续给予爱的时候，他们学会了相互理解，并共同应对这些困难时刻。这段经历增强了他们之间的情感联系，使得他们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责任感：探索更广阔的地球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激发了一些人对于地球未来可能性的深入思考。当我们考虑到全球气候变化、生态系统保护等问题时，我们意识到了自己作为地球居民应当承担起更大的责任。在这样的背景下，小喼春（即女朋友）成了一个启示，让人们认识到我们的行为如何影响自然环境，以及我们应该如何去维护它。</w:t>
      </w:r>
      <w:r>
        <w:rPr>
          <w:sz w:val="32"/>
          <w:szCs w:val="32"/>
        </w:rPr>
        <w:t>&lt;/p&gt;&lt;p&gt;&lt;a href = "/doc/900915-</w:t>
      </w:r>
      <w:r>
        <w:rPr>
          <w:sz w:val="32"/>
          <w:szCs w:val="32"/>
        </w:rPr>
        <w:t>女友变小喷泉的奇妙瞬间</w:t>
      </w:r>
      <w:r>
        <w:rPr>
          <w:sz w:val="32"/>
          <w:szCs w:val="32"/>
        </w:rPr>
        <w:t>.doc" rel="alternate" download="900915-</w:t>
      </w:r>
      <w:r>
        <w:rPr>
          <w:sz w:val="32"/>
          <w:szCs w:val="32"/>
        </w:rPr>
        <w:t>女友变小喷泉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