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我和你的无尽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，真是一句充满哲理的话。每当我在深夜里翻看着这四个字，就会不禁陷入沉思。我和你，我们的无尽夜晚，就像这四个字一样，让人回味无穷。</w:t>
      </w:r>
      <w:r>
        <w:rPr>
          <w:sz w:val="32"/>
          <w:szCs w:val="32"/>
        </w:rPr>
        <w:t>&lt;/p&gt;&lt;p&gt;&lt;img src="/static-img/Vqy1E3d3TKqU1a8fDc42vE8UIBSSEOn6UyhCfqqRFVXZiRAZewCami_Eq1BoPb7c.jpg"&gt;&lt;/p&gt;&lt;p&gt;</w:t>
      </w:r>
      <w:r>
        <w:rPr>
          <w:sz w:val="32"/>
          <w:szCs w:val="32"/>
        </w:rPr>
        <w:t>记得我们第一次相遇，是一个风和日丽的午后。你站在那儿，我却觉得时间仿佛静止了。那一刻，我就知道，无论今夕何夕，我们都会有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是多么的一次偶然。但如今，你已经成为我的生活中不可或缺的一部分。而每当我问自己“今夕何夕”，我就会想到我们之间那些美好的时光。</w:t>
      </w:r>
      <w:r>
        <w:rPr>
          <w:sz w:val="32"/>
          <w:szCs w:val="32"/>
        </w:rPr>
        <w:t>&lt;/p&gt;&lt;p&gt;&lt;img src="/static-img/REWYwwYjuOJP0Vdxh-zCyE8UIBSSEOn6UyhCfqqRFVVaYLDGDDwUnAeif-ZNUdysZ6umPZ2m6KKDkP1-qMJtO5ocxaD1aYJ0pijYl2jUWeEJoLY4a5AQcYUZWmCudPos.jpg"&gt;&lt;/p&gt;&lt;p&gt;</w:t>
      </w:r>
      <w:r>
        <w:rPr>
          <w:sz w:val="32"/>
          <w:szCs w:val="32"/>
        </w:rPr>
        <w:t>比如说，有一次，因为工作忙碌，我连续几天没有休息。你却坚持要见我，不管是早晨还是深夜，只要能见到你，就是最好的时刻。那时候，你笑着对我说：“只要是与你在一起的时刻，就是最美好的‘今夕’。”你的眼神里满是爱意，那一刻，我明白了什么叫做“无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很多人会觉得，这样的生活太过浪漫，但对于我们来说，它就是现实。因为，每一个“今夕”都值得被珍惜，而那些与你共度的夜晚，更是我心中的宝贵财富。</w:t>
      </w:r>
      <w:r>
        <w:rPr>
          <w:sz w:val="32"/>
          <w:szCs w:val="32"/>
        </w:rPr>
        <w:t>&lt;/p&gt;&lt;p&gt;&lt;img src="/static-img/lHgcyV7qdsVoXTkFPnXXFk8UIBSSEOn6UyhCfqqRFVVaYLDGDDwUnAeif-ZNUdysZ6umPZ2m6KKDkP1-qMJtO5ocxaD1aYJ0pijYl2jUWeEJoLY4a5AQcYUZWmCudPos.jpg"&gt;&lt;/p&gt;&lt;p&gt;</w:t>
      </w:r>
      <w:r>
        <w:rPr>
          <w:sz w:val="32"/>
          <w:szCs w:val="32"/>
        </w:rPr>
        <w:t>所以，当有人问起今天是什么时候，我总是回答：“这是与你的日子。”而不管这个世界如何变换，因为有了你，在任何一天都是一个特别的“今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今夕何夕，只要有你陪伴，一切都将变得完美。在这个不断变化的大世界里，你是我永恒不变的小小灯塔。我愿意用我的生命去守护这一份情感，去创造更多属于我们的故事，让每一个“今夜”都成为我们共同回忆中的璀璨星辰。</w:t>
      </w:r>
      <w:r>
        <w:rPr>
          <w:sz w:val="32"/>
          <w:szCs w:val="32"/>
        </w:rPr>
        <w:t>&lt;/p&gt;&lt;p&gt;&lt;img src="/static-img/3Vjz8A1COOpqU7nEx_PsiE8UIBSSEOn6UyhCfqqRFVVaYLDGDDwUnAeif-ZNUdysZ6umPZ2m6KKDkP1-qMJtO5ocxaD1aYJ0pijYl2jUWeEJoLY4a5AQcYUZWmCudPos.jpg"&gt;&lt;/p&gt;&lt;p&gt;&lt;a href = "/doc/900958-</w:t>
      </w:r>
      <w:r>
        <w:rPr>
          <w:sz w:val="32"/>
          <w:szCs w:val="32"/>
        </w:rPr>
        <w:t>今夕何夕我和你的无尽夜晚</w:t>
      </w:r>
      <w:r>
        <w:rPr>
          <w:sz w:val="32"/>
          <w:szCs w:val="32"/>
        </w:rPr>
        <w:t>.doc" rel="alternate" download="900958-</w:t>
      </w:r>
      <w:r>
        <w:rPr>
          <w:sz w:val="32"/>
          <w:szCs w:val="32"/>
        </w:rPr>
        <w:t>今夕何夕我和你的无尽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