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沉默的王者与星辰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之中，有一位女神，她统治着深渊的每一个角落，掌控着那里的生与死。她被称为深渊女神，是所有生物敬畏和恐惧的存在。</w:t>
      </w:r>
      <w:r>
        <w:rPr>
          <w:sz w:val="32"/>
          <w:szCs w:val="32"/>
        </w:rPr>
        <w:t>&lt;/p&gt;&lt;p&gt;&lt;img src="/static-img/qak3-f51JEIuYxhXloWGBNjeI9D2AqMSsoruaXQox3JmndKztspZhC7Yht_Ex4co.jpg"&gt;&lt;/p&gt;&lt;p&gt;</w:t>
      </w:r>
      <w:r>
        <w:rPr>
          <w:sz w:val="32"/>
          <w:szCs w:val="32"/>
        </w:rPr>
        <w:t>第一部分：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深渊女神是由大地之初的心血所铸，她的力量源自于这片土地。她的出现标志着世界的一次巨变，那时，生命开始从最基本的地层中蜕变。她以一种独特而强大的方式控制着水分，这使得她能够支配一切生命体，无论是海洋还是河流，甚至是雨水。</w:t>
      </w:r>
      <w:r>
        <w:rPr>
          <w:sz w:val="32"/>
          <w:szCs w:val="32"/>
        </w:rPr>
        <w:t>&lt;/p&gt;&lt;p&gt;&lt;img src="/static-img/C5p6DM8sEVaqQq0XKughd9jeI9D2AqMSsoruaXQox3ICdZ3b7-2EeqtToWE8BHjC-qLCwcziiAKSPm-olu5Y9hO_xGKdMH47GuBa9MrlIz33Z8vuyA7cNqyYfoxdGAAD8a9wAHCr11NShvJxAesuVmsXkTlOZ26VREuo2dvBLxi2LIuj_ArnboPRLmml7PXC.jpg"&gt;&lt;/p&gt;&lt;p&gt;</w:t>
      </w:r>
      <w:r>
        <w:rPr>
          <w:sz w:val="32"/>
          <w:szCs w:val="32"/>
        </w:rPr>
        <w:t>第二部分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水都是生命与活力、洁净与纯净的象征，而深渊女神则代表了这些符号背后更复杂的情感。在一些古老的信仰体系中，她不仅仅是一个自然力量的化身，也是一个保护者和赋予希望的人物。人们相信，只要祈求她的庇护，就可以获得解脱和新的开始。</w:t>
      </w:r>
      <w:r>
        <w:rPr>
          <w:sz w:val="32"/>
          <w:szCs w:val="32"/>
        </w:rPr>
        <w:t>&lt;/p&gt;&lt;p&gt;&lt;img src="/static-img/S4NstYu3_2deDPe9G_zQs9jeI9D2AqMSsoruaXQox3ICdZ3b7-2EeqtToWE8BHjC-qLCwcziiAKSPm-olu5Y9hO_xGKdMH47GuBa9MrlIz33Z8vuyA7cNqyYfoxdGAAD8a9wAHCr11NShvJxAesuVmsXkTlOZ26VREuo2dvBLxi2LIuj_ArnboPRLmml7PXC.jpg"&gt;&lt;/p&gt;&lt;p&gt;</w:t>
      </w:r>
      <w:r>
        <w:rPr>
          <w:sz w:val="32"/>
          <w:szCs w:val="32"/>
        </w:rPr>
        <w:t>第三部分：性格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深渊女神是一位充满威严和权力的存在，但她也常常被描绘成一位悲伤而孤独的人物。这可能是因为她的领域如此遥远且难以接近，使得其他生物无法真正理解或亲近她。不过，这种孤独并没有削弱她的影响力，在某些故事里，她依然会出手相助那些值得信赖的人类。</w:t>
      </w:r>
      <w:r>
        <w:rPr>
          <w:sz w:val="32"/>
          <w:szCs w:val="32"/>
        </w:rPr>
        <w:t>&lt;/p&gt;&lt;p&gt;&lt;img src="/static-img/qArGrOUdhPeJLw3oLEtExtjeI9D2AqMSsoruaXQox3ICdZ3b7-2EeqtToWE8BHjC-qLCwcziiAKSPm-olu5Y9hO_xGKdMH47GuBa9MrlIz33Z8vuyA7cNqyYfoxdGAAD8a9wAHCr11NShvJxAesuVmsXkTlOZ26VREuo2dvBLxi2LIuj_ArnboPRLmml7PXC.jpg"&gt;&lt;/p&gt;&lt;p&gt;</w:t>
      </w:r>
      <w:r>
        <w:rPr>
          <w:sz w:val="32"/>
          <w:szCs w:val="32"/>
        </w:rPr>
        <w:t>第四部分：现代文化中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文学作品、电影以及视频游戏中，可以找到对深渊女神形象多样的再创造。有时候，她只是作为一个背景元素出现在故事里，而有时则成为整个故事情节的心脏。她经常被描绘为一个强大的敌人或者迷人的英雄，每个人根据自己的想法塑造了这一角色。</w:t>
      </w:r>
      <w:r>
        <w:rPr>
          <w:sz w:val="32"/>
          <w:szCs w:val="32"/>
        </w:rPr>
        <w:t>&lt;/p&gt;&lt;p&gt;&lt;img src="/static-img/mHX3Ssw8YLTLEiWwQ49nudjeI9D2AqMSsoruaXQox3ICdZ3b7-2EeqtToWE8BHjC-qLCwcziiAKSPm-olu5Y9hO_xGKdMH47GuBa9MrlIz33Z8vuyA7cNqyYfoxdGAAD8a9wAHCr11NShvJxAesuVmsXkTlOZ26VREuo2dvBLxi2LIuj_ArnboPRLmml7PXC.jpg"&gt;&lt;/p&gt;&lt;p&gt;</w:t>
      </w:r>
      <w:r>
        <w:rPr>
          <w:sz w:val="32"/>
          <w:szCs w:val="32"/>
        </w:rPr>
        <w:t>第五部分：哲学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更高层面的意义的人来说，深渊女神就是宇宙奥秘的一个缩影。她代表了我们内心最深处未知区域，对于人类来说，这个区域既令人恐惧又让人向往。在这个方面，不同文化对她的理解也是各不相同，有些视其为潜意识的一面，或许是在寻找更多关于自身本质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描述，都不能改变这样的事实——深渊女神一直以来都是一道不可逾越的界限，一座永恒的地标，无论是在传说还是现实世界中。虽然我们无法完全了解或接触到这样的存在，但通过艺术作品、宗教文献以及日常生活中的各种仪式，我们仍能感受到它所散发出的魅力与力量。</w:t>
      </w:r>
      <w:r>
        <w:rPr>
          <w:sz w:val="32"/>
          <w:szCs w:val="32"/>
        </w:rPr>
        <w:t>&lt;/p&gt;&lt;p&gt;&lt;a href = "/doc/901103-</w:t>
      </w:r>
      <w:r>
        <w:rPr>
          <w:sz w:val="32"/>
          <w:szCs w:val="32"/>
        </w:rPr>
        <w:t>深渊女神沉默的王者与星辰之歌</w:t>
      </w:r>
      <w:r>
        <w:rPr>
          <w:sz w:val="32"/>
          <w:szCs w:val="32"/>
        </w:rPr>
        <w:t>.doc" rel="alternate" download="901103-</w:t>
      </w:r>
      <w:r>
        <w:rPr>
          <w:sz w:val="32"/>
          <w:szCs w:val="32"/>
        </w:rPr>
        <w:t>深渊女神沉默的王者与星辰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